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共产党昆明市呈贡区委员会组织部城市社区党建工作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市社区党建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中共昆明市委办公厅《昆明市加强基层服务型党组织建设的实施意见》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昆办发〔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文件要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社区党组织服务群众专项经费管理使用办法（试行）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服务型党组织实施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公安大楼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离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社区党组织关爱社区困难居民；社区居家养老、儿童托管、流动人员服务等民生帮扶；社区服务设施建设及维护、社区环境治理、社区便民利民服务等，以及其他社区居民迫切需要解决的服务事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年度绩效目标，开展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个城市社区党建、党组织教育培训、服务群众专项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"/>
          <w:kern w:val="0"/>
          <w:sz w:val="30"/>
          <w:szCs w:val="30"/>
          <w:lang w:val="en-US" w:eastAsia="zh-CN"/>
        </w:rPr>
        <w:t>34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年度绩效目标，由区委组织部各科室具体负责执行与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强化基层党组织建设，着力培育党建典型，打造特色品牌，充分发挥党组织的政治引领作用，以示范点创建为契机，以点带面推动全区基层党建工作提质转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3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07"/>
        <w:gridCol w:w="858"/>
        <w:gridCol w:w="858"/>
        <w:gridCol w:w="1848"/>
        <w:gridCol w:w="1098"/>
        <w:gridCol w:w="1098"/>
        <w:gridCol w:w="1357"/>
        <w:gridCol w:w="2136"/>
        <w:gridCol w:w="1124"/>
      </w:tblGrid>
      <w:tr>
        <w:trPr>
          <w:trHeight w:val="516" w:hRule="atLeast"/>
        </w:trPr>
        <w:tc>
          <w:tcPr>
            <w:tcW w:w="123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23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建工作经费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荣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871</w:t>
            </w:r>
          </w:p>
        </w:tc>
      </w:tr>
      <w:tr>
        <w:trPr>
          <w:trHeight w:val="8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中共昆明市委办公厅《昆明市加强基层服务型党组织建设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要求，加强基层服务型党组织建设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0,0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0,0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3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改革、服务发展、服务群众、服务民生、服务党员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组织关爱社区困难居民；社区居家养老、儿童托管、流动人员服务等民生帮扶；社区服务设施建设及维护、社区环境治理、社区便民利民服务等，以及其他社区居民迫切需要解决的服务事项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城市社区经费个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城市社区经费个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教育培训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教育培训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服务群众专项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服务群众专项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建工作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建工作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拨付到位时限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拨付到位时限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工作，服务群众专项工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工作，服务群众专项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11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同人民群众的血肉联系，党的执政能力、党的执政基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同人民群众的血肉联系，党的执政能力、党的执政基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8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组织满意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组织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8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员满意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党员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社区党组织服务群众专项经费管理使用办法（试行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服务型党组织实施意见》</w:t>
            </w:r>
          </w:p>
        </w:tc>
      </w:tr>
      <w:tr>
        <w:trPr>
          <w:trHeight w:val="10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使用遵循紧贴群众需求、统筹规划、公开透明、择优扶持的原则，严格程序、规范操作、专款专用、专项核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资金投入能切实服务改革、服务发展、服务群众、服务民生、服务党员</w:t>
            </w:r>
          </w:p>
        </w:tc>
      </w:tr>
      <w:tr>
        <w:trPr>
          <w:trHeight w:val="576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艾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eese</cp:lastModifiedBy>
  <cp:lastPrinted>2020-02-03T16:13:00Z</cp:lastPrinted>
  <dcterms:modified xsi:type="dcterms:W3CDTF">2024-12-11T08:57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D4B9BB00246DF8EC4269C73FF5812_12</vt:lpwstr>
  </property>
  <property fmtid="{D5CDD505-2E9C-101B-9397-08002B2CF9AE}" pid="3" name="KSOProductBuildVer">
    <vt:lpwstr>2052-12.1.0.19302</vt:lpwstr>
  </property>
</Properties>
</file>