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昆明市呈贡区公共文化旅游综合服务中心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呈贡区博物馆布展藏品购买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博物馆布展藏品购买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博物馆条例》第二十一条：博物馆可以通过购买、接受捐赠、依法交换等法律、行政法规规定的方式取得藏品，不得取得来源不明或者来源不合法的藏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公共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21MB1E2690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2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法定代表人：陈秀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经费来源：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概况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经批准成立，为独立核算的二级单位，执行行政单位会计制度，单位机构内设科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个，为综合科、图书管理科、文物博物科、公共文化科、旅游发展科、信息技术科。单位工作人员核定编制数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在职在编人员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目前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现有藏品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限，不能满足呈贡区博物馆布展要求，结合呈贡区博物馆布展需求，需要通过不同渠道购买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布展需要的文物，确保呈贡区博物馆能顺利开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购买展品用于呈贡区博物馆布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购买展品用于费孝通旧居和陈达旧居展览馆布展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预算到位资金</w:t>
      </w:r>
      <w:r>
        <w:rPr>
          <w:rFonts w:eastAsia="仿宋_GB2312" w:cs="Times New Roman"/>
          <w:kern w:val="0"/>
          <w:sz w:val="30"/>
          <w:szCs w:val="30"/>
        </w:rPr>
        <w:t>500,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其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用于呈贡区博物馆展品购买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用于费孝通旧居和陈达旧居展览馆布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黑体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完成呈贡区博物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费孝通旧居、陈达旧居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布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推进博物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总分馆建设，不断充实博物馆展陈内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区博物馆建成后将全面展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历史文化脉络，博物馆免费开放，丰富市民文化生活，引导人们进入文化艺术的海洋，促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区文化繁荣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费孝通旧居和陈达旧居布展，向大众展示社会学、人类学、人口学在呈贡发展成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项目绩效目标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516"/>
        <w:gridCol w:w="3028"/>
      </w:tblGrid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满意度指标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量指标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到的文物数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品的使用效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欢迎程度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=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博物馆布展设计和呈贡文化选择文物，通过正规渠道购买展品的数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到的展品在呈贡区博物馆布展、费孝通旧居和陈达旧居展览馆布展中的使用情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呈贡区博物馆投诉举报渠道收集参观人员满意度数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eastAsia="黑体" w:cs="黑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0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赵宁</cp:lastModifiedBy>
  <cp:lastPrinted>2020-02-05T00:13:00Z</cp:lastPrinted>
  <dcterms:modified xsi:type="dcterms:W3CDTF">2024-10-29T08:50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0B053419D4459AAA47B0C3F9903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