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eastAsia="zh-CN"/>
        </w:rPr>
        <w:t>云南省昆明市呈贡区文体活动中心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36"/>
          <w:szCs w:val="36"/>
          <w:lang w:eastAsia="zh-CN"/>
        </w:rPr>
        <w:t>PPP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eastAsia="zh-CN"/>
        </w:rPr>
        <w:t>项目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36"/>
          <w:szCs w:val="36"/>
          <w:lang w:eastAsia="zh-CN"/>
        </w:rPr>
        <w:t>2024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eastAsia="zh-CN"/>
        </w:rPr>
        <w:t>年度可行性缺口补助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云南省昆明市呈贡区文体活动中心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PPP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024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年度可行性缺口补助资金项目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呈贡区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会议纪要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单位名称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呈贡区文化和旅游局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组织机构代码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地址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67479625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法人代表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许立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经费来源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区财政资金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概况：单位于</w:t>
      </w:r>
      <w:r>
        <w:rPr>
          <w:rFonts w:eastAsia="仿宋_GB2312"/>
          <w:color w:val="000000"/>
          <w:kern w:val="0"/>
          <w:sz w:val="30"/>
          <w:szCs w:val="30"/>
        </w:rPr>
        <w:t>198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管理区文化市场综合执法大队、区公共文化旅游综合服务中心。</w:t>
      </w: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指导全区公共文化服务均等化建设、公共文体活动开展、公共文体基础设施建设，组织开展各类群众性活动。</w:t>
      </w:r>
      <w:r>
        <w:rPr>
          <w:rFonts w:eastAsia="仿宋_GB2312"/>
          <w:color w:val="000000"/>
          <w:kern w:val="0"/>
          <w:sz w:val="30"/>
          <w:szCs w:val="30"/>
        </w:rPr>
        <w:t>3.</w:t>
      </w:r>
      <w:r>
        <w:rPr>
          <w:rFonts w:eastAsia="仿宋_GB2312"/>
          <w:color w:val="000000"/>
          <w:kern w:val="0"/>
          <w:sz w:val="30"/>
          <w:szCs w:val="30"/>
        </w:rPr>
        <w:t>实施非物质文化遗产保护工作和物质文化遗产保护工作。</w:t>
      </w:r>
      <w:r>
        <w:rPr>
          <w:rFonts w:eastAsia="仿宋_GB2312"/>
          <w:color w:val="000000"/>
          <w:kern w:val="0"/>
          <w:sz w:val="30"/>
          <w:szCs w:val="30"/>
        </w:rPr>
        <w:t>4.</w:t>
      </w:r>
      <w:r>
        <w:rPr>
          <w:rFonts w:eastAsia="仿宋_GB2312"/>
          <w:color w:val="000000"/>
          <w:kern w:val="0"/>
          <w:sz w:val="30"/>
          <w:szCs w:val="30"/>
        </w:rPr>
        <w:t>对全区旅游市场、文化市场实施监管，实施行政审批，开展各类市场整治及检查工作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呈贡区文体活动中心建设项目包含文化档案馆、图书博物馆、体育馆、公共艺术中心、活动中心（职工、妇女儿童、青少年、老干部）及地下室建筑群，总用地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1211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6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）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42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，其中地上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27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，地下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5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根据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云南省昆明市呈贡区文体活动中心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PPP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合同和实施方案，运营期每年度对项目进行绩效考核，并根据结果对项目进行可行性缺口补助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资金安排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000000</w:t>
      </w:r>
      <w:r>
        <w:rPr>
          <w:rFonts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项目实施单位加强对资金使用情况的监督检查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kern w:val="0"/>
          <w:sz w:val="30"/>
          <w:szCs w:val="30"/>
        </w:rPr>
        <w:t>经费必须用于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付云南省昆明市呈贡区文体活动中心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PPP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年度可行性缺口补助项目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确</w:t>
      </w:r>
      <w:r>
        <w:rPr>
          <w:rFonts w:eastAsia="仿宋_GB2312"/>
          <w:color w:val="000000"/>
          <w:kern w:val="0"/>
          <w:sz w:val="30"/>
          <w:szCs w:val="30"/>
        </w:rPr>
        <w:t>保专款专用，提高资金使用效率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确保云南省昆明市呈贡区文体活动中心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PPP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正常运营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黑体" w:ascii="黑体" w:hAnsi="黑体"/>
          <w:color w:val="000000"/>
          <w:kern w:val="0"/>
          <w:sz w:val="30"/>
          <w:szCs w:val="3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88"/>
        <w:gridCol w:w="1248"/>
        <w:gridCol w:w="276"/>
        <w:gridCol w:w="270"/>
        <w:gridCol w:w="1641"/>
        <w:gridCol w:w="767"/>
        <w:gridCol w:w="937"/>
        <w:gridCol w:w="2913"/>
        <w:gridCol w:w="2461"/>
        <w:gridCol w:w="1466"/>
      </w:tblGrid>
      <w:tr>
        <w:trPr>
          <w:trHeight w:val="663" w:hRule="atLeast"/>
        </w:trPr>
        <w:tc>
          <w:tcPr>
            <w:tcW w:w="143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昆明市呈贡区文体活动中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可行性缺口补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目标</w:t>
            </w:r>
          </w:p>
        </w:tc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昆明市呈贡区文体活动中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可行性缺口补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云南省昆明市呈贡区文体活动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运营期绩效评价办法》进行评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补对象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获补助人员、企业的数量情况，也适用补贴、资助等形式的补助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补助带动文化事业发展情况。</w:t>
            </w:r>
          </w:p>
        </w:tc>
      </w:tr>
      <w:tr>
        <w:trPr>
          <w:trHeight w:val="7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群众文化活动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文化活动质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云南省昆明市呈贡区文体活动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运营期绩效评价办法》进行评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群众文化活动是否得到丰富和提高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补助带动文化事业发展情况。</w:t>
            </w:r>
          </w:p>
        </w:tc>
      </w:tr>
      <w:tr>
        <w:trPr>
          <w:trHeight w:val="7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云南省昆明市呈贡区文体活动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运营期绩效评价办法》进行评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补助带动文化事业发展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600" w:hanging="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赵宁</cp:lastModifiedBy>
  <cp:lastPrinted>2020-02-04T08:13:00Z</cp:lastPrinted>
  <dcterms:modified xsi:type="dcterms:W3CDTF">2024-10-29T08:35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B15C468247E44C780266AC1863F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