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900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文化服务均等化建设专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经费项目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_GB2312" w:cs="Times New Roman"/>
          <w:spacing w:val="14"/>
          <w:sz w:val="30"/>
          <w:szCs w:val="30"/>
          <w:lang w:val="en-US" w:eastAsia="zh-CN"/>
        </w:rPr>
      </w:pPr>
      <w:r>
        <w:rPr>
          <w:rFonts w:eastAsia="仿宋_GB2312" w:cs="Times New Roman"/>
          <w:spacing w:val="14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》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基层公共文化服务专项资金核算办法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管理区文化市场综合执法大队、区公共文化旅游综合服务中心。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和物质文化遗产保护工作。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社区综合性文化服务中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全区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区级财政总投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安排街道文化站，社区综合性文化服务中心，全区文化活动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实行区财政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免费开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、基层综合性文化（站）服务中心建设资金和重大公共文化服务活动经费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前完成，安排街道文化站、社区文化室提供基本公共文化服务，做到覆盖所有街道、社区文化站，常年为全区常住人口提供公共文化服务，提升市民精神文明生活。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1102"/>
        <w:gridCol w:w="1650"/>
        <w:gridCol w:w="585"/>
        <w:gridCol w:w="557"/>
        <w:gridCol w:w="289"/>
        <w:gridCol w:w="289"/>
        <w:gridCol w:w="805"/>
        <w:gridCol w:w="749"/>
        <w:gridCol w:w="1321"/>
      </w:tblGrid>
      <w:tr>
        <w:trPr>
          <w:trHeight w:val="16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公共文化服务项目指标和免费开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4-10-29T08:30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