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900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高新区（马金铺片区）（公共文化类）社会事务专项经费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新区（马金铺片区）（公共文化类）社会事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关于印发《昆明市呈贡区关于加快构建现代公共文化服务体系的实施意见》的通知，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管理区文化市场综合执法大队、区公共文化旅游综合服务中心。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和物质文化遗产保护工作。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按照人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标准，安排马金铺街道文化站，社区综合性文化服务中心文化活动的开展。根据最新人口统计数据，马金铺街道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47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×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eastAsia="zh-CN"/>
        </w:rPr>
        <w:t>=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促进公共文化产品繁荣，提升公共文化服务效能，满足人民的美好生活需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高新区（马金铺片区）（公共文化类）社会事务专项经费共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27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最新人口统计数据，马金铺街道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47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×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eastAsia="zh-CN"/>
        </w:rPr>
        <w:t>=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促进公共文化产品繁荣，提升公共文化服务效能，满足人民的美好生活需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年人均不低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标准安排用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马金铺街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共文化服务项目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上：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年人均不低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标准安排用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马金铺街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共文化服务项目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项资金使用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街道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社区综合性文化服务中心的基本公共文化活动的开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基层公共文化服务的示范区、特色、品牌等项目的创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建成区域均衡、人群均等的现代公共文化服务体系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促进公共文化产品繁荣，提升公共文化服务效能，满足人民的美好生活需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1"/>
        <w:gridCol w:w="656"/>
        <w:gridCol w:w="655"/>
        <w:gridCol w:w="395"/>
        <w:gridCol w:w="1209"/>
        <w:gridCol w:w="496"/>
        <w:gridCol w:w="553"/>
        <w:gridCol w:w="1165"/>
        <w:gridCol w:w="1160"/>
        <w:gridCol w:w="1276"/>
      </w:tblGrid>
      <w:tr>
        <w:trPr>
          <w:trHeight w:val="16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</w:t>
            </w:r>
          </w:p>
        </w:tc>
      </w:tr>
      <w:tr>
        <w:trPr>
          <w:trHeight w:val="16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指标和免费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4-10-29T07:43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