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项目支出绩效评价报告</w:t>
      </w:r>
    </w:p>
    <w:p>
      <w:pPr>
        <w:pStyle w:val="Normal"/>
        <w:spacing w:lineRule="exact" w:line="600"/>
        <w:ind w:firstLine="1020"/>
        <w:jc w:val="center"/>
        <w:rPr>
          <w:rFonts w:ascii="仿宋_GB2312" w:hAnsi="仿宋_GB2312" w:eastAsia="方正小标宋_GBK;Arial Unicode MS"/>
          <w:szCs w:val="32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（社会保障中心经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eastAsia="方正黑体_GBK;Arial Unicode MS" w:cs="Bitstream Charter;Arial Unicode MS"/>
          <w:b w:val="false"/>
          <w:b w:val="false"/>
          <w:bCs/>
          <w:szCs w:val="32"/>
          <w:lang w:eastAsia="zh-CN"/>
        </w:rPr>
      </w:pPr>
      <w:r>
        <w:rPr>
          <w:rFonts w:eastAsia="方正黑体_GBK;Arial Unicode MS" w:cs="Bitstream Charter;Arial Unicode MS" w:ascii="Bitstream Charter;Arial Unicode MS" w:hAnsi="Bitstream Charter;Arial Unicode MS"/>
          <w:b w:val="false"/>
          <w:bCs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eastAsia="方正黑体_GBK;Arial Unicode MS" w:cs="Bitstream Charter;Arial Unicode MS"/>
          <w:b w:val="false"/>
          <w:b w:val="false"/>
          <w:bCs/>
          <w:szCs w:val="32"/>
        </w:rPr>
      </w:pPr>
      <w:r>
        <w:rPr>
          <w:rFonts w:ascii="Bitstream Charter;Arial Unicode MS" w:hAnsi="Bitstream Charter;Arial Unicode MS" w:cs="Bitstream Charter;Arial Unicode MS" w:eastAsia="方正黑体_GBK;Arial Unicode MS"/>
          <w:b w:val="false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（一）项目概况。</w:t>
      </w:r>
      <w:r>
        <w:rPr>
          <w:rFonts w:cs="Bitstream Charter;Arial Unicode MS" w:ascii="Bitstream Charter;Arial Unicode MS" w:hAnsi="Bitstream Charter;Arial Unicode MS"/>
          <w:color w:val="000000"/>
          <w:szCs w:val="32"/>
        </w:rPr>
        <w:t>2023</w:t>
      </w:r>
      <w:r>
        <w:rPr>
          <w:rFonts w:ascii="Bitstream Charter;Arial Unicode MS" w:hAnsi="Bitstream Charter;Arial Unicode MS" w:cs="Bitstream Charter;Arial Unicode MS"/>
          <w:color w:val="000000"/>
          <w:szCs w:val="32"/>
        </w:rPr>
        <w:t>年国有企业退休人员社会化管理省级补助资金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3.56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万、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eastAsia="zh-CN"/>
        </w:rPr>
        <w:t>2022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eastAsia="zh-CN"/>
        </w:rPr>
        <w:t>年度市属国有企业退休人员社会化管理工作补助资金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1.24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万、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2023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年度国有企业退休人员社会化管理中央财政补助资金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9.82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万、国家卫生城市复审迎检达标工作经费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5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万、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2023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年常态化巩固国家卫生城市成果市级补助经费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18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万、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eastAsia="zh-CN"/>
        </w:rPr>
        <w:t>2023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eastAsia="zh-CN"/>
        </w:rPr>
        <w:t>年国家卫生城市复审达标工作经费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20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万、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eastAsia="zh-CN"/>
        </w:rPr>
        <w:t>2023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eastAsia="zh-CN"/>
        </w:rPr>
        <w:t>年春雨助学补助经费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0.75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万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eastAsia="zh-CN"/>
        </w:rPr>
        <w:t>、残疾人托养经费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eastAsia="zh-CN"/>
        </w:rPr>
        <w:t>5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.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eastAsia="zh-CN"/>
        </w:rPr>
        <w:t>6542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万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eastAsia="zh-CN"/>
        </w:rPr>
        <w:t>、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eastAsia="zh-CN"/>
        </w:rPr>
        <w:t>2023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eastAsia="zh-CN"/>
        </w:rPr>
        <w:t>年社区康复站管理运行工作经费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0.72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万元</w:t>
      </w:r>
      <w:r>
        <w:rPr>
          <w:rFonts w:ascii="Bitstream Charter;Arial Unicode MS" w:hAnsi="Bitstream Charter;Arial Unicode MS" w:cs="Bitstream Charter;Arial Unicode MS"/>
          <w:color w:val="000000"/>
          <w:kern w:val="0"/>
          <w:szCs w:val="32"/>
        </w:rPr>
        <w:t>。</w:t>
      </w:r>
      <w:r>
        <w:rPr>
          <w:rFonts w:ascii="Bitstream Charter;Arial Unicode MS" w:hAnsi="Bitstream Charter;Arial Unicode MS" w:cs="Bitstream Charter;Arial Unicode MS"/>
          <w:color w:val="000000"/>
          <w:szCs w:val="32"/>
        </w:rPr>
        <w:t>以</w:t>
      </w:r>
      <w:r>
        <w:rPr>
          <w:rFonts w:ascii="Bitstream Charter;Arial Unicode MS" w:hAnsi="Bitstream Charter;Arial Unicode MS" w:cs="Bitstream Charter;Arial Unicode MS"/>
          <w:szCs w:val="32"/>
        </w:rPr>
        <w:t>上项目经费已经全部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cs="Bitstream Charter;Arial Unicode MS" w:ascii="Bitstream Charter;Arial Unicode MS" w:hAnsi="Bitstream Charter;Arial Unicode MS"/>
          <w:szCs w:val="32"/>
        </w:rPr>
        <w:t>1.</w:t>
      </w:r>
      <w:r>
        <w:rPr>
          <w:rFonts w:ascii="Bitstream Charter;Arial Unicode MS" w:hAnsi="Bitstream Charter;Arial Unicode MS" w:cs="Bitstream Charter;Arial Unicode MS"/>
          <w:szCs w:val="32"/>
        </w:rPr>
        <w:t>项目绩效总目标。落实好社会保障项目工程的申报工作，积极向财政、残联、卫健局等相关部门申请财政奖补资金，为社区及保障对象解决部分资金缺口</w:t>
      </w:r>
      <w:r>
        <w:rPr>
          <w:rFonts w:ascii="Bitstream Charter;Arial Unicode MS" w:hAnsi="Bitstream Charter;Arial Unicode MS" w:cs="Bitstream Charter;Arial Unicode MS"/>
          <w:szCs w:val="32"/>
          <w:lang w:eastAsia="zh-CN"/>
        </w:rPr>
        <w:t>，</w:t>
      </w:r>
      <w:r>
        <w:rPr>
          <w:rFonts w:ascii="Bitstream Charter;Arial Unicode MS" w:hAnsi="Bitstream Charter;Arial Unicode MS" w:cs="Bitstream Charter;Arial Unicode MS"/>
          <w:szCs w:val="32"/>
        </w:rPr>
        <w:t>改善社区生产生活条件和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cs="Bitstream Charter;Arial Unicode MS" w:ascii="Bitstream Charter;Arial Unicode MS" w:hAnsi="Bitstream Charter;Arial Unicode MS"/>
          <w:szCs w:val="32"/>
        </w:rPr>
        <w:t>2.</w:t>
      </w:r>
      <w:r>
        <w:rPr>
          <w:rFonts w:ascii="Bitstream Charter;Arial Unicode MS" w:hAnsi="Bitstream Charter;Arial Unicode MS" w:cs="Bitstream Charter;Arial Unicode MS"/>
          <w:szCs w:val="32"/>
        </w:rPr>
        <w:t>项目绩效阶段性目标。各社区社会保障民生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eastAsia="方正黑体_GBK;Arial Unicode MS" w:cs="Bitstream Charter;Arial Unicode MS"/>
          <w:b w:val="false"/>
          <w:b w:val="false"/>
          <w:bCs/>
          <w:szCs w:val="32"/>
        </w:rPr>
      </w:pPr>
      <w:r>
        <w:rPr>
          <w:rFonts w:ascii="Bitstream Charter;Arial Unicode MS" w:hAnsi="Bitstream Charter;Arial Unicode MS" w:cs="Bitstream Charter;Arial Unicode MS" w:eastAsia="方正黑体_GBK;Arial Unicode MS"/>
          <w:b w:val="false"/>
          <w:bCs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cs="Bitstream Charter;Arial Unicode MS"/>
          <w:b/>
          <w:b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根据呈贡区财政局《关于</w:t>
      </w:r>
      <w:r>
        <w:rPr>
          <w:rFonts w:ascii="Bitstream Charter;Arial Unicode MS" w:hAnsi="Bitstream Charter;Arial Unicode MS" w:cs="Bitstream Charter;Arial Unicode MS"/>
          <w:szCs w:val="32"/>
          <w:lang w:eastAsia="zh-CN"/>
        </w:rPr>
        <w:t>对</w:t>
      </w:r>
      <w:r>
        <w:rPr>
          <w:rFonts w:cs="Bitstream Charter;Arial Unicode MS" w:ascii="Bitstream Charter;Arial Unicode MS" w:hAnsi="Bitstream Charter;Arial Unicode MS"/>
          <w:szCs w:val="32"/>
          <w:lang w:val="en-US" w:eastAsia="zh-CN"/>
        </w:rPr>
        <w:t>2023</w:t>
      </w:r>
      <w:r>
        <w:rPr>
          <w:rFonts w:ascii="Bitstream Charter;Arial Unicode MS" w:hAnsi="Bitstream Charter;Arial Unicode MS" w:cs="Bitstream Charter;Arial Unicode MS"/>
          <w:szCs w:val="32"/>
        </w:rPr>
        <w:t>年度</w:t>
      </w:r>
      <w:r>
        <w:rPr>
          <w:rFonts w:ascii="Bitstream Charter;Arial Unicode MS" w:hAnsi="Bitstream Charter;Arial Unicode MS" w:cs="Bitstream Charter;Arial Unicode MS"/>
          <w:szCs w:val="32"/>
          <w:lang w:eastAsia="zh-CN"/>
        </w:rPr>
        <w:t>预算支出</w:t>
      </w:r>
      <w:r>
        <w:rPr>
          <w:rFonts w:ascii="Bitstream Charter;Arial Unicode MS" w:hAnsi="Bitstream Charter;Arial Unicode MS" w:cs="Bitstream Charter;Arial Unicode MS"/>
          <w:szCs w:val="32"/>
        </w:rPr>
        <w:t>开展绩效自评工作的通知》等相关文件要求，乌龙街道领导高度重视，积极组织相关部门实施绩效评价工作，及时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eastAsia="方正黑体_GBK;Arial Unicode MS" w:cs="Bitstream Charter;Arial Unicode MS"/>
          <w:b w:val="false"/>
          <w:b w:val="false"/>
          <w:bCs/>
          <w:szCs w:val="32"/>
        </w:rPr>
      </w:pPr>
      <w:r>
        <w:rPr>
          <w:rFonts w:ascii="Bitstream Charter;Arial Unicode MS" w:hAnsi="Bitstream Charter;Arial Unicode MS" w:cs="Bitstream Charter;Arial Unicode MS" w:eastAsia="方正黑体_GBK;Arial Unicode MS"/>
          <w:b w:val="false"/>
          <w:bCs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（一）绩效评价目的。进一步强化预算绩效管理，强化支出责任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（二）绩效评价原则、评价指标体系、评价方法。客观、实事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（三）绩效评价工作过程。根据呈贡区财政局《关于</w:t>
      </w:r>
      <w:r>
        <w:rPr>
          <w:rFonts w:ascii="Bitstream Charter;Arial Unicode MS" w:hAnsi="Bitstream Charter;Arial Unicode MS" w:cs="Bitstream Charter;Arial Unicode MS"/>
          <w:szCs w:val="32"/>
          <w:lang w:eastAsia="zh-CN"/>
        </w:rPr>
        <w:t>对</w:t>
      </w:r>
      <w:r>
        <w:rPr>
          <w:rFonts w:cs="Bitstream Charter;Arial Unicode MS" w:ascii="Bitstream Charter;Arial Unicode MS" w:hAnsi="Bitstream Charter;Arial Unicode MS"/>
          <w:szCs w:val="32"/>
          <w:lang w:val="en-US" w:eastAsia="zh-CN"/>
        </w:rPr>
        <w:t>2023</w:t>
      </w:r>
      <w:r>
        <w:rPr>
          <w:rFonts w:ascii="Bitstream Charter;Arial Unicode MS" w:hAnsi="Bitstream Charter;Arial Unicode MS" w:cs="Bitstream Charter;Arial Unicode MS"/>
          <w:szCs w:val="32"/>
        </w:rPr>
        <w:t>年度</w:t>
      </w:r>
      <w:r>
        <w:rPr>
          <w:rFonts w:ascii="Bitstream Charter;Arial Unicode MS" w:hAnsi="Bitstream Charter;Arial Unicode MS" w:cs="Bitstream Charter;Arial Unicode MS"/>
          <w:szCs w:val="32"/>
          <w:lang w:eastAsia="zh-CN"/>
        </w:rPr>
        <w:t>预算支出</w:t>
      </w:r>
      <w:r>
        <w:rPr>
          <w:rFonts w:ascii="Bitstream Charter;Arial Unicode MS" w:hAnsi="Bitstream Charter;Arial Unicode MS" w:cs="Bitstream Charter;Arial Unicode MS"/>
          <w:szCs w:val="32"/>
        </w:rPr>
        <w:t>开展绩效自评工作的通知》等相关文件要求，乌龙街道办事处认真开展自评工作。绩效评价工作主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cs="Bitstream Charter;Arial Unicode MS"/>
          <w:color w:val="FF0000"/>
          <w:szCs w:val="32"/>
        </w:rPr>
      </w:pPr>
      <w:r>
        <w:rPr>
          <w:rFonts w:cs="Bitstream Charter;Arial Unicode MS" w:ascii="Bitstream Charter;Arial Unicode MS" w:hAnsi="Bitstream Charter;Arial Unicode MS"/>
          <w:szCs w:val="32"/>
        </w:rPr>
        <w:t>1</w:t>
      </w:r>
      <w:r>
        <w:rPr>
          <w:rFonts w:cs="Bitstream Charter;Arial Unicode MS" w:ascii="Bitstream Charter;Arial Unicode MS" w:hAnsi="Bitstream Charter;Arial Unicode MS"/>
          <w:szCs w:val="32"/>
          <w:lang w:val="en-US" w:eastAsia="zh-CN"/>
        </w:rPr>
        <w:t>.</w:t>
      </w:r>
      <w:r>
        <w:rPr>
          <w:rFonts w:ascii="Bitstream Charter;Arial Unicode MS" w:hAnsi="Bitstream Charter;Arial Unicode MS" w:cs="Bitstream Charter;Arial Unicode MS"/>
          <w:szCs w:val="32"/>
        </w:rPr>
        <w:t>前期准备。核实数据，对</w:t>
      </w:r>
      <w:r>
        <w:rPr>
          <w:rFonts w:cs="Bitstream Charter;Arial Unicode MS" w:ascii="Bitstream Charter;Arial Unicode MS" w:hAnsi="Bitstream Charter;Arial Unicode MS"/>
          <w:szCs w:val="32"/>
        </w:rPr>
        <w:t>202</w:t>
      </w:r>
      <w:r>
        <w:rPr>
          <w:rFonts w:cs="Bitstream Charter;Arial Unicode MS" w:ascii="Bitstream Charter;Arial Unicode MS" w:hAnsi="Bitstream Charter;Arial Unicode MS"/>
          <w:szCs w:val="32"/>
          <w:lang w:val="en-US" w:eastAsia="zh-CN"/>
        </w:rPr>
        <w:t>3</w:t>
      </w:r>
      <w:r>
        <w:rPr>
          <w:rFonts w:ascii="Bitstream Charter;Arial Unicode MS" w:hAnsi="Bitstream Charter;Arial Unicode MS" w:cs="Bitstream Charter;Arial Unicode MS"/>
          <w:szCs w:val="32"/>
        </w:rPr>
        <w:t>年度项目支出数据的准确性、真实性进行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cs="Bitstream Charter;Arial Unicode MS"/>
          <w:color w:val="FF0000"/>
          <w:szCs w:val="32"/>
        </w:rPr>
      </w:pPr>
      <w:r>
        <w:rPr>
          <w:rFonts w:cs="Bitstream Charter;Arial Unicode MS" w:ascii="Bitstream Charter;Arial Unicode MS" w:hAnsi="Bitstream Charter;Arial Unicode MS"/>
          <w:szCs w:val="32"/>
        </w:rPr>
        <w:t>2</w:t>
      </w:r>
      <w:r>
        <w:rPr>
          <w:rFonts w:cs="Bitstream Charter;Arial Unicode MS" w:ascii="Bitstream Charter;Arial Unicode MS" w:hAnsi="Bitstream Charter;Arial Unicode MS"/>
          <w:szCs w:val="32"/>
          <w:lang w:val="en-US" w:eastAsia="zh-CN"/>
        </w:rPr>
        <w:t>.</w:t>
      </w:r>
      <w:r>
        <w:rPr>
          <w:rFonts w:ascii="Bitstream Charter;Arial Unicode MS" w:hAnsi="Bitstream Charter;Arial Unicode MS" w:cs="Bitstream Charter;Arial Unicode MS"/>
          <w:szCs w:val="32"/>
        </w:rPr>
        <w:t>组织实施。查阅</w:t>
      </w:r>
      <w:r>
        <w:rPr>
          <w:rFonts w:cs="Bitstream Charter;Arial Unicode MS" w:ascii="Bitstream Charter;Arial Unicode MS" w:hAnsi="Bitstream Charter;Arial Unicode MS"/>
          <w:szCs w:val="32"/>
        </w:rPr>
        <w:t>202</w:t>
      </w:r>
      <w:r>
        <w:rPr>
          <w:rFonts w:cs="Bitstream Charter;Arial Unicode MS" w:ascii="Bitstream Charter;Arial Unicode MS" w:hAnsi="Bitstream Charter;Arial Unicode MS"/>
          <w:szCs w:val="32"/>
          <w:lang w:val="en-US" w:eastAsia="zh-CN"/>
        </w:rPr>
        <w:t>3</w:t>
      </w:r>
      <w:r>
        <w:rPr>
          <w:rFonts w:ascii="Bitstream Charter;Arial Unicode MS" w:hAnsi="Bitstream Charter;Arial Unicode MS" w:cs="Bitstream Charter;Arial Unicode MS"/>
          <w:szCs w:val="32"/>
        </w:rPr>
        <w:t>年度预算安排、资金管理、经费支出等相关文件资料和财务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cs="Bitstream Charter;Arial Unicode MS"/>
          <w:color w:val="FF0000"/>
          <w:szCs w:val="32"/>
        </w:rPr>
      </w:pPr>
      <w:r>
        <w:rPr>
          <w:rFonts w:cs="Bitstream Charter;Arial Unicode MS" w:ascii="Bitstream Charter;Arial Unicode MS" w:hAnsi="Bitstream Charter;Arial Unicode MS"/>
          <w:szCs w:val="32"/>
        </w:rPr>
        <w:t>3</w:t>
      </w:r>
      <w:r>
        <w:rPr>
          <w:rFonts w:cs="Bitstream Charter;Arial Unicode MS" w:ascii="Bitstream Charter;Arial Unicode MS" w:hAnsi="Bitstream Charter;Arial Unicode MS"/>
          <w:szCs w:val="32"/>
          <w:lang w:val="en-US" w:eastAsia="zh-CN"/>
        </w:rPr>
        <w:t>.</w:t>
      </w:r>
      <w:r>
        <w:rPr>
          <w:rFonts w:ascii="Bitstream Charter;Arial Unicode MS" w:hAnsi="Bitstream Charter;Arial Unicode MS" w:cs="Bitstream Charter;Arial Unicode MS"/>
          <w:szCs w:val="32"/>
        </w:rPr>
        <w:t>分析评价。对收集的评价材料结合本单位情况进行综合分析、归纳汇总。根据评价材料结合各项评价指标进行分析评分，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eastAsia="方正黑体_GBK;Arial Unicode MS" w:cs="Bitstream Charter;Arial Unicode MS"/>
          <w:b w:val="false"/>
          <w:b w:val="false"/>
          <w:bCs/>
          <w:szCs w:val="32"/>
        </w:rPr>
      </w:pPr>
      <w:r>
        <w:rPr>
          <w:rFonts w:ascii="Bitstream Charter;Arial Unicode MS" w:hAnsi="Bitstream Charter;Arial Unicode MS" w:cs="Bitstream Charter;Arial Unicode MS" w:eastAsia="方正黑体_GBK;Arial Unicode MS"/>
          <w:b w:val="false"/>
          <w:bCs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outlineLvl w:val="0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（一）项目资金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outlineLvl w:val="0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cs="Bitstream Charter;Arial Unicode MS" w:ascii="Bitstream Charter;Arial Unicode MS" w:hAnsi="Bitstream Charter;Arial Unicode MS"/>
          <w:szCs w:val="32"/>
        </w:rPr>
        <w:t>1.</w:t>
      </w:r>
      <w:r>
        <w:rPr>
          <w:rFonts w:ascii="Bitstream Charter;Arial Unicode MS" w:hAnsi="Bitstream Charter;Arial Unicode MS" w:cs="Bitstream Charter;Arial Unicode MS"/>
          <w:szCs w:val="32"/>
        </w:rPr>
        <w:t>项目资金到位情况分析。全部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outlineLvl w:val="0"/>
        <w:rPr>
          <w:rFonts w:ascii="Bitstream Charter;Arial Unicode MS" w:hAnsi="Bitstream Charter;Arial Unicode MS" w:cs="Bitstream Charter;Arial Unicode MS"/>
          <w:kern w:val="0"/>
          <w:szCs w:val="32"/>
          <w:lang w:eastAsia="zh-CN"/>
        </w:rPr>
      </w:pPr>
      <w:r>
        <w:rPr>
          <w:rFonts w:cs="Bitstream Charter;Arial Unicode MS" w:ascii="Bitstream Charter;Arial Unicode MS" w:hAnsi="Bitstream Charter;Arial Unicode MS"/>
          <w:szCs w:val="32"/>
        </w:rPr>
        <w:t>2.</w:t>
      </w:r>
      <w:r>
        <w:rPr>
          <w:rFonts w:ascii="Bitstream Charter;Arial Unicode MS" w:hAnsi="Bitstream Charter;Arial Unicode MS" w:cs="Bitstream Charter;Arial Unicode MS"/>
          <w:szCs w:val="32"/>
        </w:rPr>
        <w:t>项目资金使用情况分析。</w:t>
      </w:r>
      <w:r>
        <w:rPr>
          <w:rFonts w:cs="Bitstream Charter;Arial Unicode MS" w:ascii="Bitstream Charter;Arial Unicode MS" w:hAnsi="Bitstream Charter;Arial Unicode MS"/>
          <w:color w:val="000000"/>
          <w:szCs w:val="32"/>
        </w:rPr>
        <w:t>2023</w:t>
      </w:r>
      <w:r>
        <w:rPr>
          <w:rFonts w:ascii="Bitstream Charter;Arial Unicode MS" w:hAnsi="Bitstream Charter;Arial Unicode MS" w:cs="Bitstream Charter;Arial Unicode MS"/>
          <w:color w:val="000000"/>
          <w:szCs w:val="32"/>
        </w:rPr>
        <w:t>年国有企业退休人员社会化管理省级补助资金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3.56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万、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eastAsia="zh-CN"/>
        </w:rPr>
        <w:t>2022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eastAsia="zh-CN"/>
        </w:rPr>
        <w:t>年度市属国有企业退休人员社会化管理工作补助资金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1.24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万、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2023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年度国有企业退休人员社会化管理中央财政补助资金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9.82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万、国家卫生城市复审迎检达标工作经费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5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万、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2023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年常态化巩固国家卫生城市成果市级补助经费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18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万、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eastAsia="zh-CN"/>
        </w:rPr>
        <w:t>2023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eastAsia="zh-CN"/>
        </w:rPr>
        <w:t>年国家卫生城市复审达标工作经费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20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万、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eastAsia="zh-CN"/>
        </w:rPr>
        <w:t>2023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eastAsia="zh-CN"/>
        </w:rPr>
        <w:t>年春雨助学补助经费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0.75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万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eastAsia="zh-CN"/>
        </w:rPr>
        <w:t>、残疾人托养经费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eastAsia="zh-CN"/>
        </w:rPr>
        <w:t>5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.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eastAsia="zh-CN"/>
        </w:rPr>
        <w:t>6542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万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eastAsia="zh-CN"/>
        </w:rPr>
        <w:t>、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eastAsia="zh-CN"/>
        </w:rPr>
        <w:t>2023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eastAsia="zh-CN"/>
        </w:rPr>
        <w:t>年社区康复站管理运行工作经费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0.72</w:t>
      </w:r>
      <w:r>
        <w:rPr>
          <w:rFonts w:ascii="Bitstream Charter;Arial Unicode MS" w:hAnsi="Bitstream Charter;Arial Unicode MS" w:cs="Bitstream Charter;Arial Unicode MS"/>
          <w:color w:val="000000"/>
          <w:szCs w:val="32"/>
          <w:lang w:val="en-US" w:eastAsia="zh-CN"/>
        </w:rPr>
        <w:t>万元</w:t>
      </w:r>
      <w:r>
        <w:rPr>
          <w:rFonts w:ascii="Bitstream Charter;Arial Unicode MS" w:hAnsi="Bitstream Charter;Arial Unicode MS" w:cs="Bitstream Charter;Arial Unicode MS"/>
          <w:color w:val="000000"/>
          <w:kern w:val="0"/>
          <w:szCs w:val="32"/>
        </w:rPr>
        <w:t>。</w:t>
      </w:r>
      <w:r>
        <w:rPr>
          <w:rFonts w:ascii="Bitstream Charter;Arial Unicode MS" w:hAnsi="Bitstream Charter;Arial Unicode MS" w:cs="Bitstream Charter;Arial Unicode MS"/>
          <w:kern w:val="0"/>
          <w:szCs w:val="32"/>
          <w:lang w:eastAsia="zh-CN"/>
        </w:rPr>
        <w:t>以上经费已全部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outlineLvl w:val="0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cs="Bitstream Charter;Arial Unicode MS" w:ascii="Bitstream Charter;Arial Unicode MS" w:hAnsi="Bitstream Charter;Arial Unicode MS"/>
          <w:szCs w:val="32"/>
        </w:rPr>
        <w:t>3.</w:t>
      </w:r>
      <w:r>
        <w:rPr>
          <w:rFonts w:ascii="Bitstream Charter;Arial Unicode MS" w:hAnsi="Bitstream Charter;Arial Unicode MS" w:cs="Bitstream Charter;Arial Unicode MS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outlineLvl w:val="0"/>
        <w:rPr>
          <w:rFonts w:ascii="Bitstream Charter;Arial Unicode MS" w:hAnsi="Bitstream Charter;Arial Unicode MS" w:cs="Bitstream Charter;Arial Unicode MS"/>
          <w:color w:val="FF0000"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街道对各社区经费使用进行指导、监督，街道经费使用完全按照审批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outlineLvl w:val="0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（二）项目实施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outlineLvl w:val="0"/>
        <w:rPr>
          <w:rFonts w:ascii="Bitstream Charter;Arial Unicode MS" w:hAnsi="Bitstream Charter;Arial Unicode MS" w:cs="Bitstream Charter;Arial Unicode MS"/>
          <w:color w:val="000000"/>
          <w:szCs w:val="32"/>
        </w:rPr>
      </w:pPr>
      <w:r>
        <w:rPr>
          <w:rFonts w:cs="Bitstream Charter;Arial Unicode MS" w:ascii="Bitstream Charter;Arial Unicode MS" w:hAnsi="Bitstream Charter;Arial Unicode MS"/>
          <w:szCs w:val="32"/>
        </w:rPr>
        <w:t>1.</w:t>
      </w:r>
      <w:r>
        <w:rPr>
          <w:rFonts w:ascii="Bitstream Charter;Arial Unicode MS" w:hAnsi="Bitstream Charter;Arial Unicode MS" w:cs="Bitstream Charter;Arial Unicode MS"/>
          <w:szCs w:val="32"/>
        </w:rPr>
        <w:t>项目组织情况分析。</w:t>
      </w:r>
      <w:r>
        <w:rPr>
          <w:rFonts w:ascii="Bitstream Charter;Arial Unicode MS" w:hAnsi="Bitstream Charter;Arial Unicode MS" w:cs="Bitstream Charter;Arial Unicode MS"/>
          <w:color w:val="000000"/>
          <w:szCs w:val="32"/>
        </w:rPr>
        <w:t>街道所辖</w:t>
      </w:r>
      <w:r>
        <w:rPr>
          <w:rFonts w:cs="Bitstream Charter;Arial Unicode MS" w:ascii="Bitstream Charter;Arial Unicode MS" w:hAnsi="Bitstream Charter;Arial Unicode MS"/>
          <w:color w:val="000000"/>
          <w:szCs w:val="32"/>
          <w:lang w:val="en-US" w:eastAsia="zh-CN"/>
        </w:rPr>
        <w:t>11</w:t>
      </w:r>
      <w:r>
        <w:rPr>
          <w:rFonts w:ascii="Bitstream Charter;Arial Unicode MS" w:hAnsi="Bitstream Charter;Arial Unicode MS" w:cs="Bitstream Charter;Arial Unicode MS"/>
          <w:color w:val="000000"/>
          <w:szCs w:val="32"/>
        </w:rPr>
        <w:t>个社区社会保障经费，每一项均按照相关文件要求，在辖区居民中开展摸排，将符合条件的保障对象经过社区三委会议研究审核公示后上报街道。街道根据相关文件要求审核后上报到上级部门审核通过后拨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cs="Bitstream Charter;Arial Unicode MS" w:ascii="Bitstream Charter;Arial Unicode MS" w:hAnsi="Bitstream Charter;Arial Unicode MS"/>
          <w:szCs w:val="32"/>
        </w:rPr>
        <w:t>2.</w:t>
      </w:r>
      <w:r>
        <w:rPr>
          <w:rFonts w:ascii="Bitstream Charter;Arial Unicode MS" w:hAnsi="Bitstream Charter;Arial Unicode MS" w:cs="Bitstream Charter;Arial Unicode MS"/>
          <w:szCs w:val="32"/>
        </w:rPr>
        <w:t>项目管理情况分析。各项目开展后，制定了资金使用监管方案，安排专人对项目进行日常管理，以保障各项目资金及时兑付正常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outlineLvl w:val="0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（三）项目绩效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outlineLvl w:val="0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cs="Bitstream Charter;Arial Unicode MS" w:ascii="Bitstream Charter;Arial Unicode MS" w:hAnsi="Bitstream Charter;Arial Unicode MS"/>
          <w:szCs w:val="32"/>
        </w:rPr>
        <w:t>1.</w:t>
      </w:r>
      <w:r>
        <w:rPr>
          <w:rFonts w:ascii="Bitstream Charter;Arial Unicode MS" w:hAnsi="Bitstream Charter;Arial Unicode MS" w:cs="Bitstream Charter;Arial Unicode MS"/>
          <w:szCs w:val="32"/>
        </w:rPr>
        <w:t>项目经济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outlineLvl w:val="0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（</w:t>
      </w:r>
      <w:r>
        <w:rPr>
          <w:rFonts w:cs="Bitstream Charter;Arial Unicode MS" w:ascii="Bitstream Charter;Arial Unicode MS" w:hAnsi="Bitstream Charter;Arial Unicode MS"/>
          <w:szCs w:val="32"/>
        </w:rPr>
        <w:t>1</w:t>
      </w:r>
      <w:r>
        <w:rPr>
          <w:rFonts w:ascii="Bitstream Charter;Arial Unicode MS" w:hAnsi="Bitstream Charter;Arial Unicode MS" w:cs="Bitstream Charter;Arial Unicode MS"/>
          <w:szCs w:val="32"/>
        </w:rPr>
        <w:t>）项目成本（预算）控制情况。严格项目成本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outlineLvl w:val="0"/>
        <w:rPr>
          <w:rFonts w:ascii="Bitstream Charter;Arial Unicode MS" w:hAnsi="Bitstream Charter;Arial Unicode MS" w:cs="Bitstream Charter;Arial Unicode MS"/>
          <w:color w:val="FF0000"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（</w:t>
      </w:r>
      <w:r>
        <w:rPr>
          <w:rFonts w:cs="Bitstream Charter;Arial Unicode MS" w:ascii="Bitstream Charter;Arial Unicode MS" w:hAnsi="Bitstream Charter;Arial Unicode MS"/>
          <w:szCs w:val="32"/>
        </w:rPr>
        <w:t>2</w:t>
      </w:r>
      <w:r>
        <w:rPr>
          <w:rFonts w:ascii="Bitstream Charter;Arial Unicode MS" w:hAnsi="Bitstream Charter;Arial Unicode MS" w:cs="Bitstream Charter;Arial Unicode MS"/>
          <w:szCs w:val="32"/>
        </w:rPr>
        <w:t>）项目成本（预算）节约情况。严格项目成本节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outlineLvl w:val="0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cs="Bitstream Charter;Arial Unicode MS" w:ascii="Bitstream Charter;Arial Unicode MS" w:hAnsi="Bitstream Charter;Arial Unicode MS"/>
          <w:szCs w:val="32"/>
        </w:rPr>
        <w:t>2.</w:t>
      </w:r>
      <w:r>
        <w:rPr>
          <w:rFonts w:ascii="Bitstream Charter;Arial Unicode MS" w:hAnsi="Bitstream Charter;Arial Unicode MS" w:cs="Bitstream Charter;Arial Unicode MS"/>
          <w:szCs w:val="32"/>
        </w:rPr>
        <w:t>项目的效率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outlineLvl w:val="0"/>
        <w:rPr>
          <w:rFonts w:ascii="Bitstream Charter;Arial Unicode MS" w:hAnsi="Bitstream Charter;Arial Unicode MS" w:cs="Bitstream Charter;Arial Unicode MS"/>
          <w:color w:val="FF0000"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（</w:t>
      </w:r>
      <w:r>
        <w:rPr>
          <w:rFonts w:cs="Bitstream Charter;Arial Unicode MS" w:ascii="Bitstream Charter;Arial Unicode MS" w:hAnsi="Bitstream Charter;Arial Unicode MS"/>
          <w:szCs w:val="32"/>
        </w:rPr>
        <w:t>1</w:t>
      </w:r>
      <w:r>
        <w:rPr>
          <w:rFonts w:ascii="Bitstream Charter;Arial Unicode MS" w:hAnsi="Bitstream Charter;Arial Unicode MS" w:cs="Bitstream Charter;Arial Unicode MS"/>
          <w:szCs w:val="32"/>
        </w:rPr>
        <w:t>）项目的实施进度。</w:t>
      </w:r>
      <w:r>
        <w:rPr>
          <w:rFonts w:cs="Bitstream Charter;Arial Unicode MS" w:ascii="Bitstream Charter;Arial Unicode MS" w:hAnsi="Bitstream Charter;Arial Unicode MS"/>
          <w:szCs w:val="32"/>
        </w:rPr>
        <w:t>202</w:t>
      </w:r>
      <w:r>
        <w:rPr>
          <w:rFonts w:cs="Bitstream Charter;Arial Unicode MS" w:ascii="Bitstream Charter;Arial Unicode MS" w:hAnsi="Bitstream Charter;Arial Unicode MS"/>
          <w:szCs w:val="32"/>
          <w:lang w:val="en-US" w:eastAsia="zh-CN"/>
        </w:rPr>
        <w:t>3</w:t>
      </w:r>
      <w:r>
        <w:rPr>
          <w:rFonts w:ascii="Bitstream Charter;Arial Unicode MS" w:hAnsi="Bitstream Charter;Arial Unicode MS" w:cs="Bitstream Charter;Arial Unicode MS"/>
          <w:szCs w:val="32"/>
        </w:rPr>
        <w:t>年社会保障各项资金已经全面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outlineLvl w:val="0"/>
        <w:rPr>
          <w:rFonts w:ascii="Bitstream Charter;Arial Unicode MS" w:hAnsi="Bitstream Charter;Arial Unicode MS" w:cs="Bitstream Charter;Arial Unicode MS"/>
          <w:color w:val="FF0000"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（</w:t>
      </w:r>
      <w:r>
        <w:rPr>
          <w:rFonts w:cs="Bitstream Charter;Arial Unicode MS" w:ascii="Bitstream Charter;Arial Unicode MS" w:hAnsi="Bitstream Charter;Arial Unicode MS"/>
          <w:szCs w:val="32"/>
        </w:rPr>
        <w:t>2</w:t>
      </w:r>
      <w:r>
        <w:rPr>
          <w:rFonts w:ascii="Bitstream Charter;Arial Unicode MS" w:hAnsi="Bitstream Charter;Arial Unicode MS" w:cs="Bitstream Charter;Arial Unicode MS"/>
          <w:szCs w:val="32"/>
        </w:rPr>
        <w:t>）项目完成质量。</w:t>
      </w:r>
      <w:r>
        <w:rPr>
          <w:rFonts w:cs="Bitstream Charter;Arial Unicode MS" w:ascii="Bitstream Charter;Arial Unicode MS" w:hAnsi="Bitstream Charter;Arial Unicode MS"/>
          <w:szCs w:val="32"/>
        </w:rPr>
        <w:t>202</w:t>
      </w:r>
      <w:r>
        <w:rPr>
          <w:rFonts w:cs="Bitstream Charter;Arial Unicode MS" w:ascii="Bitstream Charter;Arial Unicode MS" w:hAnsi="Bitstream Charter;Arial Unicode MS"/>
          <w:szCs w:val="32"/>
          <w:lang w:val="en-US" w:eastAsia="zh-CN"/>
        </w:rPr>
        <w:t>3</w:t>
      </w:r>
      <w:r>
        <w:rPr>
          <w:rFonts w:ascii="Bitstream Charter;Arial Unicode MS" w:hAnsi="Bitstream Charter;Arial Unicode MS" w:cs="Bitstream Charter;Arial Unicode MS"/>
          <w:szCs w:val="32"/>
        </w:rPr>
        <w:t>年社会保障各项资金已经全面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outlineLvl w:val="0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cs="Bitstream Charter;Arial Unicode MS" w:ascii="Bitstream Charter;Arial Unicode MS" w:hAnsi="Bitstream Charter;Arial Unicode MS"/>
          <w:szCs w:val="32"/>
        </w:rPr>
        <w:t>3.</w:t>
      </w:r>
      <w:r>
        <w:rPr>
          <w:rFonts w:ascii="Bitstream Charter;Arial Unicode MS" w:hAnsi="Bitstream Charter;Arial Unicode MS" w:cs="Bitstream Charter;Arial Unicode MS"/>
          <w:szCs w:val="32"/>
        </w:rPr>
        <w:t>项目的效益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outlineLvl w:val="0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（</w:t>
      </w:r>
      <w:r>
        <w:rPr>
          <w:rFonts w:cs="Bitstream Charter;Arial Unicode MS" w:ascii="Bitstream Charter;Arial Unicode MS" w:hAnsi="Bitstream Charter;Arial Unicode MS"/>
          <w:szCs w:val="32"/>
        </w:rPr>
        <w:t>1</w:t>
      </w:r>
      <w:r>
        <w:rPr>
          <w:rFonts w:ascii="Bitstream Charter;Arial Unicode MS" w:hAnsi="Bitstream Charter;Arial Unicode MS" w:cs="Bitstream Charter;Arial Unicode MS"/>
          <w:szCs w:val="32"/>
        </w:rPr>
        <w:t>）项目预期目标完成程度。较好落实各项社会保障财政奖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（</w:t>
      </w:r>
      <w:r>
        <w:rPr>
          <w:rFonts w:cs="Bitstream Charter;Arial Unicode MS" w:ascii="Bitstream Charter;Arial Unicode MS" w:hAnsi="Bitstream Charter;Arial Unicode MS"/>
          <w:szCs w:val="32"/>
        </w:rPr>
        <w:t>2</w:t>
      </w:r>
      <w:r>
        <w:rPr>
          <w:rFonts w:ascii="Bitstream Charter;Arial Unicode MS" w:hAnsi="Bitstream Charter;Arial Unicode MS" w:cs="Bitstream Charter;Arial Unicode MS"/>
          <w:szCs w:val="32"/>
        </w:rPr>
        <w:t>）项目实施对经济和社会的影响。各项社会保障项目有效改善社区居民生产生活条件，创造和谐社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cs="Bitstream Charter;Arial Unicode MS"/>
          <w:b/>
          <w:b/>
          <w:szCs w:val="32"/>
        </w:rPr>
      </w:pPr>
      <w:r>
        <w:rPr>
          <w:rFonts w:ascii="Bitstream Charter;Arial Unicode MS" w:hAnsi="Bitstream Charter;Arial Unicode MS" w:cs="Bitstream Charter;Arial Unicode MS" w:eastAsia="方正黑体_GBK;Arial Unicode MS"/>
          <w:b w:val="false"/>
          <w:bCs/>
          <w:szCs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该项目完成情况较好，绩效评分为</w:t>
      </w:r>
      <w:r>
        <w:rPr>
          <w:rFonts w:cs="Bitstream Charter;Arial Unicode MS" w:ascii="Bitstream Charter;Arial Unicode MS" w:hAnsi="Bitstream Charter;Arial Unicode MS"/>
          <w:szCs w:val="32"/>
          <w:lang w:val="en-US" w:eastAsia="zh-CN"/>
        </w:rPr>
        <w:t>100</w:t>
      </w:r>
      <w:r>
        <w:rPr>
          <w:rFonts w:ascii="Bitstream Charter;Arial Unicode MS" w:hAnsi="Bitstream Charter;Arial Unicode MS" w:cs="Bitstream Charter;Arial Unicode MS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Bitstream Charter;Arial Unicode MS" w:hAnsi="Bitstream Charter;Arial Unicode MS" w:eastAsia="方正黑体_GBK;Arial Unicode MS" w:cs="Bitstream Charter;Arial Unicode MS"/>
          <w:b w:val="false"/>
          <w:b w:val="false"/>
          <w:bCs/>
          <w:szCs w:val="32"/>
        </w:rPr>
      </w:pPr>
      <w:r>
        <w:rPr>
          <w:rFonts w:ascii="Bitstream Charter;Arial Unicode MS" w:hAnsi="Bitstream Charter;Arial Unicode MS" w:cs="Bitstream Charter;Arial Unicode MS" w:eastAsia="方正黑体_GBK;Arial Unicode MS"/>
          <w:b w:val="false"/>
          <w:bCs/>
          <w:szCs w:val="32"/>
        </w:rPr>
        <w:t>绩效评价结果应用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建议将各项资金列入下年度预算安排，资金使用接受上级部门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cs="Bitstream Charter;Arial Unicode MS"/>
          <w:b/>
          <w:b/>
          <w:szCs w:val="32"/>
        </w:rPr>
      </w:pPr>
      <w:r>
        <w:rPr>
          <w:rFonts w:ascii="Bitstream Charter;Arial Unicode MS" w:hAnsi="Bitstream Charter;Arial Unicode MS" w:cs="Bitstream Charter;Arial Unicode MS" w:eastAsia="方正黑体_GBK;Arial Unicode MS"/>
          <w:b w:val="false"/>
          <w:bCs/>
          <w:szCs w:val="32"/>
        </w:rPr>
        <w:t>七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outlineLvl w:val="0"/>
        <w:rPr>
          <w:rFonts w:ascii="Bitstream Charter;Arial Unicode MS" w:hAnsi="Bitstream Charter;Arial Unicode MS" w:cs="Bitstream Charter;Arial Unicode MS"/>
          <w:szCs w:val="32"/>
        </w:rPr>
      </w:pPr>
      <w:r>
        <w:rPr>
          <w:rFonts w:ascii="Bitstream Charter;Arial Unicode MS" w:hAnsi="Bitstream Charter;Arial Unicode MS" w:cs="Bitstream Charter;Arial Unicode MS"/>
          <w:szCs w:val="32"/>
        </w:rPr>
        <w:t>各项目保障资金严格按照管理规定使用，资金分配合理、与资金管理办法相符；资金拨付及时无滞留、闲置、截留现象，使用合规，不存在问题。对涉及各项目的相关资料进行存档，较好落实各项社会保障财政奖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cs="Bitstream Charter;Arial Unicode MS"/>
          <w:color w:val="000000"/>
          <w:szCs w:val="32"/>
        </w:rPr>
      </w:pPr>
      <w:r>
        <w:rPr>
          <w:rFonts w:cs="Bitstream Charter;Arial Unicode MS" w:ascii="Bitstream Charter;Arial Unicode MS" w:hAnsi="Bitstream Charter;Arial Unicode MS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Bitstream Charter;Arial Unicode MS" w:hAnsi="Bitstream Charter;Arial Unicode MS" w:cs="Bitstream Charter;Arial Unicode MS"/>
          <w:color w:val="000000"/>
          <w:szCs w:val="32"/>
        </w:rPr>
      </w:pPr>
      <w:r>
        <w:rPr>
          <w:rFonts w:cs="Bitstream Charter;Arial Unicode MS" w:ascii="Bitstream Charter;Arial Unicode MS" w:hAnsi="Bitstream Charter;Arial Unicode MS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0"/>
        <w:jc w:val="both"/>
        <w:textAlignment w:val="auto"/>
        <w:rPr>
          <w:rFonts w:ascii="Bitstream Charter;Arial Unicode MS" w:hAnsi="Bitstream Charter;Arial Unicode MS" w:cs="Bitstream Charter;Arial Unicode MS"/>
          <w:color w:val="000000"/>
          <w:sz w:val="28"/>
          <w:szCs w:val="28"/>
        </w:rPr>
      </w:pPr>
      <w:r>
        <w:rPr>
          <w:rFonts w:cs="Bitstream Charter;Arial Unicode MS" w:ascii="Bitstream Charter;Arial Unicode MS" w:hAnsi="Bitstream Charter;Arial Unicode MS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Bitstream Charter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50:00Z</dcterms:created>
  <dc:creator>y</dc:creator>
  <dc:description/>
  <dc:language>en-US</dc:language>
  <cp:lastModifiedBy>fyc</cp:lastModifiedBy>
  <cp:lastPrinted>2017-04-22T07:44:00Z</cp:lastPrinted>
  <dcterms:modified xsi:type="dcterms:W3CDTF">2024-09-27T08:13:15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2E5F18DA84B0CAFF08240A78DDC8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