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支出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eastAsia="zh-CN"/>
        </w:rPr>
        <w:t>绩效自评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报告</w:t>
      </w:r>
    </w:p>
    <w:p>
      <w:pPr>
        <w:pStyle w:val="Normal"/>
        <w:ind w:firstLine="627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基层政权和社区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11"/>
        <w:ind w:left="709" w:hanging="0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/>
          <w:b/>
          <w:szCs w:val="32"/>
          <w:highlight w:val="none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社区建设管理工作经费预算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.45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社区干部教育培训经费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7.452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呈贡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社区干部履职能力提升培训由区委组织部和区民政局联合组织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呈贡区民政局按照省民政厅及市民政局相关规定，组织社区干部、社区工作人员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3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人进行为期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天的履职能力提升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呈贡区委组织部调入社区干部履职能力提升培训项目经费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万元。（追加经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呈贡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社区干部履职能力提升培训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项目资金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9.45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万元，实际拨付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.52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万元，剩余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0.92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万元由区财政收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社会工作发展经费预算经费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社会工作人才经费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引进三名优秀社会工作人才补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每人每月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补助，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全部拨付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正常离任村干部生活补贴预算资金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4.054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季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）六个街道正常离任村干部生活补助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2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第二季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），六个街道正常离任村干部生活补助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第三季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）六个街道正常离任村干部生活补助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第四季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—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），六个街道正常离任村干部生活补助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26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计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.57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呈贡区吴家营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柏芝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区正常离任村干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维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核实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去世。因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季度正常离任村干部生活补贴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（每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）已发放，现按照相关规定，交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的补贴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。剩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70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由财政局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下达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原大队一级离职半脱产干部定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8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已全部拨付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楼栋长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工作经费预算资金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9.7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楼栋长工作补贴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63.6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上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共有楼栋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其中需发放补贴的楼栋长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按照每人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标准发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楼栋长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6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下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共有楼栋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其中需发放补贴的楼栋长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按照每人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标准发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楼栋长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.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计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.0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剩余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5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由区财政收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追加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年楼栋长工作补贴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6.19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万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局向区政府上报了《昆明市呈贡区民政局关于申请拨付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部分项目资金的请示》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呈民请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[2023]1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区政府批复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有序推进民政事务工作，安排项目资金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100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按国库集中支付流程据实列支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强资金监管，确保专款专用，切实提高资金使用效益。”其中追加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楼栋长工作补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6.1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，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下半年全区共有楼栋长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8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需发放补贴的楼栋长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按照每人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标准发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楼栋长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9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剩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2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由区财政收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关于下达《昆明市财政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昆明市民政局关于下达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年中央集中彩票公益金支持社会福利事业专项资金的通知》（昆财社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193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上年结转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资金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央福彩公益金中校园社工站奖励金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Arial Narrow;Times New Roman" w:eastAsia="仿宋_GB2312"/>
          <w:sz w:val="32"/>
          <w:szCs w:val="32"/>
          <w:lang w:val="en-US" w:eastAsia="zh-CN"/>
        </w:rPr>
        <w:t>呈贡区民政局通过政府购买服务方式，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呈贡区星灯青少年事务服务中心签订合同，在呈贡区第二小学建设呈贡区“爱护未来”学校社工站建设项目。项目周期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资金拨付方式为二次拨付，在签订合同时拨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完成活动指标，提供结项自评报告及相关工作台账、经费使用财务凭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经呈贡区民政局和昆明市呈贡区第二小学验收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经昆明市呈贡区民政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十七次行政办公会议研究决定拨付尾款。已拨付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昆明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昆明市民政局《关于下达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第一批省级福利彩票公益金的通知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昆财社〔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〕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号，资金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达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第一批省级福利彩票公益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于开展第三批省级城乡社区治理现代化试点工作，拨付至乌龙街道彩云社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洛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碧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到款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已完成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呈贡区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城市社区建设项目经费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昆明市呈贡区民政局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关于调整民政事业专项资金的请示》和《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关于给予呈贡区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城市社区建设经费的请示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呈民请〔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确保呈贡区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城市社区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建设项目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顺利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推进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区政府研究同意，调整民政事业专项资金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和区财政划拨项目经费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合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《昆明市呈贡区规范公建基础设施工程资金拨付流程的指导意见》的要求及合同约定，经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局党组会研究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别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拨付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给施工方深圳卓艺装饰工程股份有限公司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款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已完成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项目认真按照上级部门的统一部署，统一思想认识，强化项目资金成本（预算）控制情况，狠抓责任落实，保证项目建设资金按时到位，专款专用。所有费用严格按照政府采购的相关文件规定执行，做到多方询价，综合对比，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社区建设</w:t>
      </w:r>
      <w:r>
        <w:rPr>
          <w:rFonts w:ascii="Times New Roman" w:hAnsi="Times New Roman" w:cs="Times New Roman" w:eastAsia="仿宋_GB2312"/>
          <w:sz w:val="32"/>
          <w:szCs w:val="32"/>
        </w:rPr>
        <w:t>经费用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刀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上。每季度进行评估工作，确保资金使用情况，明确资金管理责任，及时拨付情况，加大对社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经费的投入动力和监管力度，为基层建设工作提供强大动力。坚决杜绝拖欠、截留、挪用现象发生，对存在问题的社区进行问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要绩效及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社区建设管理项目经费支出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.52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呈贡区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社区干部履职能力提升培训项目组织呈贡区六个街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社区的社区干部、青年人才和云南省社区基层治理专干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进行为期三天的培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呈贡区</w:t>
      </w:r>
      <w:r>
        <w:rPr>
          <w:rFonts w:ascii="Times New Roman" w:hAnsi="Times New Roman" w:cs="Times New Roman" w:eastAsia="仿宋_GB2312"/>
          <w:sz w:val="32"/>
          <w:szCs w:val="32"/>
        </w:rPr>
        <w:t>社区干部的政治素质、思想认识、政策水平、业务能力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强基层服务队伍。完成情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社会工作发展经费支出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引进三名优秀社会工作人才人员补助项目。切实提高社会工作者的专业能力，顺应新时期创新社会治理的新要求，更好地服从、服务于呈贡新区建设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情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３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正常离任村干部生活补助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.35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加强了农村基层组织建设和提高人们生活满意度。完成情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楼栋长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工作经费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9.7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项目总共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.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发放楼栋长工作经费及工作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9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年楼栋长工作经费及工作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.0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目前全区共有楼栋长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34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其中需发放补贴的楼栋长人数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9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按照每人每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标准发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高社区服务，加强楼栋长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队伍建设，推进楼栋长发挥实效，参与社区治理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项目完成情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呈贡区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城市社区建设项目（合计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应</w:t>
      </w:r>
      <w:r>
        <w:rPr>
          <w:rFonts w:ascii="Times New Roman" w:hAnsi="Times New Roman" w:cs="Times New Roman" w:eastAsia="仿宋_GB2312"/>
          <w:sz w:val="32"/>
          <w:szCs w:val="32"/>
        </w:rPr>
        <w:t>新形势下呈贡区城市管理和社会事务管理工作任务的需要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按照呈贡区社区设置实际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为保障下一阶段新建城市社区工作顺利开展，结合呈贡区实际，项目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月进场，目前项目涉及的</w:t>
      </w: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个社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个点位已完成建设，按照《昆明市呈贡区规范公建基础设施工程资金拨付流程的指导意见》的要求及合同约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阶段还需支付工程进度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7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拨付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元后剩余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77.28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本项目完成情况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存在问题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金预算编制不足，导致工作达不到预期效果，如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社区建设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社会治理工作经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意见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部门应该积极地和上下级部门做好沟通协调工作，发现问题及时解决，及时调整预算、细化预算编制工作，提高预算编制的科学性、严谨性和可控性，落实监管责任，确保资金拨付按照时间节点及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项目自评分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</w:rPr>
  </w:style>
  <w:style w:type="paragraph" w:styleId="Style16">
    <w:name w:val="引文目录标题"/>
    <w:basedOn w:val="Normal"/>
    <w:next w:val="Normal"/>
    <w:qFormat/>
    <w:pPr/>
    <w:rPr>
      <w:rFonts w:ascii="Arial" w:hAnsi="Arial" w:eastAsia="仿宋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china</dc:creator>
  <dc:description/>
  <dc:language>en-US</dc:language>
  <cp:lastModifiedBy>kmcg</cp:lastModifiedBy>
  <cp:lastPrinted>2018-09-15T05:58:00Z</cp:lastPrinted>
  <dcterms:modified xsi:type="dcterms:W3CDTF">2024-09-29T18:02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A7B859A974C4D8B9E0D86BEECDF45</vt:lpwstr>
  </property>
  <property fmtid="{D5CDD505-2E9C-101B-9397-08002B2CF9AE}" pid="3" name="KSOProductBuildVer">
    <vt:lpwstr>2052-11.8.2.10624</vt:lpwstr>
  </property>
</Properties>
</file>