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街道区域养老服务中心建设项目支出绩效报告（自评）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基本情况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下达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二批民政事业专项资金的通知》（昆财社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件：省（市）下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资金，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于街道区域养老服务中心建设项目补助。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呈贡区拟建洛龙街道、龙城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街道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综合养老服务中心建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项目资金使用及管理情况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根据昆明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民政局《关于下达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二批民政事业专项资金的通知》（昆财社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龙城街道综合养老服务中心项目可行性研究报告的批复》（呈发改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[2023]5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拨龙城街道综合养老服务中心建设省级补助资金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款项由区财政局直接划拨街道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根据昆明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民政局《关于下达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二批民政事业专项资金的通知》（昆财社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关于洛龙街道综合养老服务中心项目可行性研究报告的批复》（呈发改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[2023]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2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用于建设洛龙街道综合养老服务中心。</w:t>
      </w:r>
      <w:r>
        <w:rPr>
          <w:rFonts w:ascii="仿宋" w:hAnsi="仿宋" w:cs="仿宋" w:eastAsia="仿宋"/>
          <w:sz w:val="32"/>
          <w:szCs w:val="32"/>
          <w:lang w:eastAsia="zh-CN"/>
        </w:rPr>
        <w:t>洛龙街道综合养老服务中心建设项目选址，</w:t>
      </w:r>
      <w:r>
        <w:rPr>
          <w:rFonts w:ascii="仿宋" w:hAnsi="仿宋" w:cs="仿宋" w:eastAsia="仿宋"/>
          <w:sz w:val="32"/>
          <w:szCs w:val="32"/>
        </w:rPr>
        <w:t>金茂国际</w:t>
      </w:r>
      <w:r>
        <w:rPr>
          <w:rFonts w:eastAsia="仿宋" w:cs="仿宋" w:ascii="仿宋" w:hAnsi="仿宋"/>
          <w:sz w:val="32"/>
          <w:szCs w:val="32"/>
        </w:rPr>
        <w:t>A7</w:t>
      </w:r>
      <w:r>
        <w:rPr>
          <w:rFonts w:ascii="仿宋" w:hAnsi="仿宋" w:cs="仿宋" w:eastAsia="仿宋"/>
          <w:sz w:val="32"/>
          <w:szCs w:val="32"/>
        </w:rPr>
        <w:t>地块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裙楼</w:t>
      </w:r>
      <w:r>
        <w:rPr>
          <w:rFonts w:ascii="仿宋" w:hAnsi="仿宋" w:cs="仿宋" w:eastAsia="仿宋"/>
          <w:sz w:val="32"/>
          <w:szCs w:val="32"/>
          <w:lang w:eastAsia="zh-CN"/>
        </w:rPr>
        <w:t>的养老服务用房产权属区民政局，该项目由区民政局负责建设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可研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财务制度的规定对日常财务收支进行严格把关，认真按照上级部门要求上报使用情况。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专款专用，做到账实相符，账目清楚，未出现违规、违纪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项目库和项目绩效申报等手续，切实加强资金监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项目组织实施情况</w:t>
      </w:r>
    </w:p>
    <w:p>
      <w:pPr>
        <w:pStyle w:val="P0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项目已经完成前期可行性研究报告，现在进行施工招标阶段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项目绩效情况</w:t>
      </w:r>
    </w:p>
    <w:p>
      <w:pPr>
        <w:pStyle w:val="Style15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完善呈贡区养老服务体系建设，不断提升养老服务保障水平，满足人民群众日益增长的养老服务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街道区域养老服务中心建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支出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ind w:firstLine="32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/>
    <w:rPr>
      <w:szCs w:val="21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4:00Z</dcterms:created>
  <dc:creator>Administrator</dc:creator>
  <dc:description/>
  <dc:language>en-US</dc:language>
  <cp:lastModifiedBy>Administrator</cp:lastModifiedBy>
  <cp:lastPrinted>2014-11-11T11:23:00Z</cp:lastPrinted>
  <dcterms:modified xsi:type="dcterms:W3CDTF">2024-02-23T06:45:50Z</dcterms:modified>
  <cp:revision>3</cp:revision>
  <dc:subject/>
  <dc:title>项目执行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B86055EFA48039E23F974E8EBBDD9</vt:lpwstr>
  </property>
  <property fmtid="{D5CDD505-2E9C-101B-9397-08002B2CF9AE}" pid="3" name="KSOProductBuildVer">
    <vt:lpwstr>2052-11.8.6.8722</vt:lpwstr>
  </property>
</Properties>
</file>