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87930</wp:posOffset>
            </wp:positionH>
            <wp:positionV relativeFrom="page">
              <wp:posOffset>1878330</wp:posOffset>
            </wp:positionV>
            <wp:extent cx="1440180" cy="1440180"/>
            <wp:effectExtent l="0" t="0" r="0" b="0"/>
            <wp:wrapNone/>
            <wp:docPr id="1" name="KG_65D566EB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5D566EB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4-3</w:t>
      </w:r>
      <w:r>
        <w:rPr>
          <w:rFonts w:eastAsia="黑体" w:ascii="黑体" w:hAnsi="黑体"/>
          <w:szCs w:val="32"/>
        </w:rPr>
        <w:t>: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eastAsia="方正小标宋_GBK"/>
          <w:sz w:val="36"/>
          <w:szCs w:val="36"/>
        </w:rPr>
        <w:t>绩效评价结果整改报告书</w:t>
      </w:r>
      <w:r>
        <w:rPr>
          <w:rFonts w:ascii="方正小标宋_GBK" w:hAnsi="方正小标宋_GBK" w:eastAsia="方正小标宋_GBK"/>
          <w:szCs w:val="32"/>
        </w:rPr>
        <w:t>（参考格式）</w:t>
      </w:r>
    </w:p>
    <w:p>
      <w:pPr>
        <w:pStyle w:val="Normal"/>
        <w:jc w:val="center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算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（盖章）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95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昆明市呈贡区人力资源和社会保障局（本级）：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预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党建工作专项资金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昆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129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离退休干部党组织工作经费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预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呈贡区事业单位公开（定向）招聘工作人员、公开选调工作人员经费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预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“三支一扶”大学生生活补贴、高校毕业生补助经费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预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呈贡区工伤认定行政确认专项经费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呈贡区人社局内部审计、内控制度项目专项资金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预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劳动人事争议仲裁案件办理经费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预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事业单位工作人员和机关工勤教育培训经费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预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政务服务中心分中心（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小时自助区）人社专线专项资金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预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档案管理经费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年高校毕业生“三支一扶”计划中央补助资金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年昆明市高校毕业生“三支一扶”计划市级社会保险和生活补贴资金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“三支一扶”计划市级社会保险费和生活补贴专项资金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年昆明市高校毕业生“三支一扶”计划中央财政补助资金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年高校毕业生“三支一扶”计划第一批市级社会保险费和生活补贴资金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公务员考录和事业单位招考笔试考务经费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年度机关工勤和事业人员考核奖励经费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人社局法律顾问服务经费；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昆明呈贡人力资源服务产业园扩容升级经费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昆明呈贡人力资源服务产业园扩容升级三年行动经费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昆明呈贡人力资源产业园规划编制经费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年高校毕业生“三支一扶”计划省级补助资金</w:t>
            </w:r>
          </w:p>
          <w:p>
            <w:pPr>
              <w:pStyle w:val="TextBody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昆明市呈贡区劳动保障监察大队：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</w:rPr>
              <w:t>呈财预〔</w:t>
            </w:r>
            <w:r>
              <w:rPr>
                <w:rFonts w:ascii="仿宋_GB2312" w:hAnsi="仿宋_GB2312"/>
                <w:szCs w:val="32"/>
              </w:rPr>
              <w:t>2023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号度假区（大渔片区）社会事务经费（社会保障类）专项经费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预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高新区（马金铺）片区社会事务经费（社会保障类）专项经费</w:t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预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劳动监察保障经费</w:t>
            </w:r>
          </w:p>
          <w:p>
            <w:pPr>
              <w:pStyle w:val="TextBody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昆明市呈贡区公共就业和人才服务中心：</w:t>
            </w:r>
          </w:p>
          <w:p>
            <w:pPr>
              <w:pStyle w:val="TextBody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金产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清算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年度和下达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年度省级创业担保贷款奖补助资金</w:t>
            </w:r>
          </w:p>
          <w:p>
            <w:pPr>
              <w:pStyle w:val="TextBody"/>
              <w:ind w:firstLine="640"/>
              <w:rPr>
                <w:rFonts w:ascii="仿宋_GB2312" w:hAnsi="仿宋_GB2312"/>
                <w:b w:val="false"/>
                <w:b w:val="false"/>
                <w:bCs w:val="false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/>
                <w:b w:val="false"/>
                <w:bCs w:val="false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b w:val="false"/>
                <w:bCs w:val="false"/>
                <w:szCs w:val="32"/>
                <w:lang w:val="en-US" w:eastAsia="zh-CN"/>
              </w:rPr>
              <w:t>年市级春节慰问就业困难家庭专项经费</w:t>
            </w:r>
          </w:p>
          <w:p>
            <w:pPr>
              <w:pStyle w:val="TextBody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高新区（马金铺）片区社会事务（社会保障类）经费</w:t>
            </w:r>
          </w:p>
          <w:p>
            <w:pPr>
              <w:pStyle w:val="TextBody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年省级就业创业及农村劳动力转移专项经费</w:t>
            </w:r>
          </w:p>
          <w:p>
            <w:pPr>
              <w:pStyle w:val="TextBody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金产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年度中央普惠金融发展专项奖资金</w:t>
            </w:r>
          </w:p>
          <w:p>
            <w:pPr>
              <w:pStyle w:val="TextBody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金产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年度省级鼓励创业“贷免扶补”创业贷款担保贷款创业服务补助经费</w:t>
            </w:r>
          </w:p>
          <w:p>
            <w:pPr>
              <w:pStyle w:val="TextBody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人才专项扶持经费</w:t>
            </w:r>
          </w:p>
          <w:p>
            <w:pPr>
              <w:pStyle w:val="TextBody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度假区（大渔片区）社会事务（社会保障类）经费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金产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年度结转省级创业担保贷款服务补助经费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金产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年省级创业担保贷款服务补助经费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年省级就业创业及农村劳动力转移专项资金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年度省级就业创业服务补助经费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金产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清算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年度创业担保贷款中央和省级奖补资金</w:t>
            </w:r>
          </w:p>
          <w:p>
            <w:pPr>
              <w:pStyle w:val="TextBody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昆明市呈贡区社会保险中心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：</w:t>
            </w:r>
          </w:p>
          <w:p>
            <w:pPr>
              <w:pStyle w:val="TextBody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企业退休人员独子费专项资金</w:t>
            </w:r>
          </w:p>
          <w:p>
            <w:pPr>
              <w:pStyle w:val="TextBody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度假区（大渔片区）社会事务经费（社会保障类）专项经费</w:t>
            </w:r>
          </w:p>
          <w:p>
            <w:pPr>
              <w:pStyle w:val="TextBody"/>
              <w:ind w:firstLine="64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高新区（马金铺）片区社会事务经费（社会保障类）专项经费</w:t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/>
              <w:t>昆明市呈贡区城乡居民社会养老保险局</w:t>
            </w:r>
            <w:r>
              <w:rPr>
                <w:lang w:eastAsia="zh-CN"/>
              </w:rPr>
              <w:t>：</w:t>
            </w:r>
          </w:p>
          <w:p>
            <w:pPr>
              <w:pStyle w:val="TextBody"/>
              <w:ind w:firstLine="640"/>
              <w:rPr>
                <w:lang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低保对象、特困人员参加城乡居民养老保险政府代缴资金</w:t>
            </w:r>
          </w:p>
          <w:p>
            <w:pPr>
              <w:pStyle w:val="TextBody"/>
              <w:ind w:firstLine="640"/>
              <w:rPr>
                <w:lang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lang w:eastAsia="zh-CN"/>
              </w:rPr>
              <w:t>度假区（大渔）片区社会事务经费（社会保障类）专项经费</w:t>
            </w:r>
          </w:p>
          <w:p>
            <w:pPr>
              <w:pStyle w:val="TextBody"/>
              <w:ind w:firstLine="640"/>
              <w:rPr>
                <w:lang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lang w:eastAsia="zh-CN"/>
              </w:rPr>
              <w:t>高新区（马金铺片区）社会事务经费（社会保障类）专项经费</w:t>
            </w:r>
          </w:p>
          <w:p>
            <w:pPr>
              <w:pStyle w:val="TextBody"/>
              <w:ind w:firstLine="640"/>
              <w:rPr>
                <w:lang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lang w:eastAsia="zh-CN"/>
              </w:rPr>
              <w:t>城乡居民基本养老保险个人缴费补助资金</w:t>
            </w:r>
          </w:p>
          <w:p>
            <w:pPr>
              <w:pStyle w:val="TextBody"/>
              <w:ind w:firstLine="640"/>
              <w:rPr>
                <w:lang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呈财社〔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号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低保对象和特困人员参加城乡居民养老保险政府代缴资金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内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集整理支出相关资料，检查项目支出科目明细，从项目立项、绩效目标、资金管理、财务信息质量以及项目经济社会效益等方面进行绩效评价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电话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杨涵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479700</w:t>
            </w:r>
          </w:p>
        </w:tc>
      </w:tr>
      <w:tr>
        <w:trPr>
          <w:trHeight w:val="7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自评，发现我局部分项目存在资金使用不及时、年初预算差额调整较大等问题。在下一年度，我单位将更加科学合理的编制年初部门预算，进一步完善单位财务管理制度、内控制度、绩效评价体系，加强监督管理，提高财务管理水平，提高资金使用效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cg</dc:creator>
  <dc:description/>
  <dc:language>en-US</dc:language>
  <cp:lastModifiedBy>bgs</cp:lastModifiedBy>
  <dcterms:modified xsi:type="dcterms:W3CDTF">2024-02-21T02:58:57Z</dcterms:modified>
  <cp:revision>0</cp:revision>
  <dc:subject/>
  <dc:title>附件4-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B5236BBE19243AA970A13302A172518_13</vt:lpwstr>
  </property>
  <property fmtid="{D5CDD505-2E9C-101B-9397-08002B2CF9AE}" pid="5" name="KSOProductBuildVer">
    <vt:lpwstr>2052-11.8.2.10321</vt:lpwstr>
  </property>
  <property fmtid="{D5CDD505-2E9C-101B-9397-08002B2CF9AE}" pid="6" name="commondata">
    <vt:lpwstr>commondata</vt:lpwstr>
  </property>
</Properties>
</file>