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/>
          <w:bCs/>
          <w:sz w:val="32"/>
          <w:szCs w:val="32"/>
        </w:rPr>
        <w:t>4-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宣传和社会事业党工委党员教育活动经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宣传和社会事业党工委党员教育活动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计</w:t>
      </w:r>
      <w:r>
        <w:rPr>
          <w:rFonts w:cs="Times New Roman"/>
          <w:sz w:val="32"/>
          <w:szCs w:val="32"/>
          <w:lang w:val="en-US" w:eastAsia="zh-CN"/>
        </w:rPr>
        <w:t>4.9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Cs w:val="32"/>
        </w:rPr>
        <w:t>一般公共预算项目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</w:rPr>
        <w:t>。主要用于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组织党务干部培训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名党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党校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党组织书记抓基层党建述职评议考核工作、拨付两新党组织党员教育培训经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多种形式开展党员教育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坚持不懈用</w:t>
      </w:r>
      <w:r>
        <w:rPr>
          <w:rFonts w:ascii="Times New Roman" w:hAnsi="Times New Roman" w:cs="Times New Roman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/>
          <w:sz w:val="32"/>
          <w:szCs w:val="32"/>
          <w:lang w:eastAsia="zh-CN"/>
        </w:rPr>
        <w:t>凝心铸魂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/>
          <w:color w:val="000000"/>
          <w:sz w:val="32"/>
          <w:szCs w:val="32"/>
        </w:rPr>
        <w:t>广大党员深刻领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决定性意义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/>
          <w:color w:val="000000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年通过组织各种党员教育活动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加强党员教育管理工作，提高党员队伍建设质量，保持党员队伍的先进性和纯洁性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党组织书记抓基层党建述职评议考核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。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万名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进党校培训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期，累计培训党员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余人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党务干部培训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。拨付两新党组织党建经费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/>
          <w:sz w:val="32"/>
          <w:szCs w:val="32"/>
        </w:rPr>
        <w:t>宣传部及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贯彻落实公共财政科学发展观，优化财政支出结构，强化财政监督管理职能，提高财政资金的使用效益与效率，体现财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科学化、精细化、规范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管理要求；确保宣社党工委的各项工作正常开展，保护国家和本单位财产的安全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成本效益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比较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因素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最低成本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公众评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前期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在立项时设置明确的绩效目标，包括年度总体目标、各阶段绩效目标。项目绩效目标根据财政支持政策、政府工作重点、立项依据、项目用途等设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在项目实施阶段需密切关注项目具体推进情况，并积极收集各阶段数据汇总保存。项目支出进度需要达到要求进度：二季度不低于</w:t>
      </w:r>
      <w:r>
        <w:rPr>
          <w:rFonts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、三季度不低于</w:t>
      </w:r>
      <w:r>
        <w:rPr>
          <w:rFonts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不低于</w:t>
      </w:r>
      <w:r>
        <w:rPr>
          <w:rFonts w:cs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力争达到</w:t>
      </w:r>
      <w:r>
        <w:rPr>
          <w:rFonts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宣传部成立支出绩效管理和评价工作领导小组，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位率</w:t>
      </w:r>
      <w:r>
        <w:rPr>
          <w:rFonts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严格按照相关要求划拨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项目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合计</w:t>
      </w:r>
      <w:r>
        <w:rPr>
          <w:rFonts w:cs="Times New Roman"/>
          <w:sz w:val="32"/>
          <w:szCs w:val="32"/>
          <w:lang w:val="en-US" w:eastAsia="zh-CN"/>
        </w:rPr>
        <w:t>4.9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，主要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党务干部培训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万名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进党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组织书记抓基层党建述职评议考核工作、拨付两新党组织党员教育培训经费</w:t>
      </w:r>
      <w:r>
        <w:rPr>
          <w:rFonts w:ascii="Times New Roman" w:hAnsi="Times New Roman" w:cs="Times New Roman"/>
          <w:sz w:val="32"/>
          <w:szCs w:val="32"/>
        </w:rPr>
        <w:t>等。在资金使用方面严格按照《昆明市呈贡区财政局关于下达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部门预算批复的通知》执行，做到专款专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管理严格执行《中共昆明市呈贡区委宣传部财务管理制度》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财政局和区委宣传部项目实施绩效管理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党员教育活动经费主要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党务干部培训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万名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进党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组织书记抓基层党建述职评议考核工作、拨付两新党组织党员教育培训经费</w:t>
      </w:r>
      <w:r>
        <w:rPr>
          <w:rFonts w:ascii="Times New Roman" w:hAnsi="Times New Roman" w:cs="Times New Roman"/>
          <w:sz w:val="32"/>
          <w:szCs w:val="32"/>
        </w:rPr>
        <w:t>等多种形式开展党员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具体由区宣社党工委办公室负责组织，各基层党组织、党务干部、党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项目资金严格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项目成本（预算）控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严格按照预算控制项目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项目成本（预算）节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项目的实施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宣社党工委</w:t>
      </w:r>
      <w:r>
        <w:rPr>
          <w:rFonts w:ascii="Times New Roman" w:hAnsi="Times New Roman" w:cs="Times New Roman"/>
          <w:sz w:val="32"/>
          <w:szCs w:val="32"/>
        </w:rPr>
        <w:t>认真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委党建工作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条不紊开展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执行过程中，</w:t>
      </w:r>
      <w:r>
        <w:rPr>
          <w:rFonts w:ascii="Times New Roman" w:hAnsi="Times New Roman" w:cs="Times New Roman"/>
          <w:sz w:val="32"/>
          <w:szCs w:val="32"/>
        </w:rPr>
        <w:t>做到责任到位、措施到位、保障到位、督促到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目标完成良好，实施开展项目达成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费达成率：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均按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质按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加强党员教育管理工作，提高党员队伍建设质量，保持党员队伍的先进性和纯洁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党组织书记抓基层党建述职评议考核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。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万名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进党校培训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期，累计培训党员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余人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党务干部培训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。拨付两新党组织党建经费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坚持不懈用</w:t>
      </w:r>
      <w:r>
        <w:rPr>
          <w:rFonts w:ascii="Times New Roman" w:hAnsi="Times New Roman" w:cs="Times New Roman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/>
          <w:sz w:val="32"/>
          <w:szCs w:val="32"/>
          <w:lang w:eastAsia="zh-CN"/>
        </w:rPr>
        <w:t>凝心铸魂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/>
          <w:color w:val="000000"/>
          <w:sz w:val="32"/>
          <w:szCs w:val="32"/>
        </w:rPr>
        <w:t>广大党员深刻领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决定性意义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/>
          <w:color w:val="000000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综合评价情况及评价结论。</w:t>
      </w:r>
    </w:p>
    <w:p>
      <w:pPr>
        <w:pStyle w:val="Normal"/>
        <w:numPr>
          <w:ilvl w:val="0"/>
          <w:numId w:val="0"/>
        </w:numPr>
        <w:ind w:left="0" w:firstLine="600"/>
        <w:rPr>
          <w:szCs w:val="32"/>
        </w:rPr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</w:t>
      </w:r>
      <w:r>
        <w:rPr>
          <w:szCs w:val="32"/>
          <w:lang w:val="en-US" w:eastAsia="zh-CN"/>
        </w:rPr>
        <w:t>综合评分</w:t>
      </w:r>
      <w:r>
        <w:rPr>
          <w:szCs w:val="32"/>
          <w:lang w:val="en-US" w:eastAsia="zh-CN"/>
        </w:rPr>
        <w:t>100</w:t>
      </w:r>
      <w:r>
        <w:rPr>
          <w:szCs w:val="32"/>
          <w:lang w:val="en-US" w:eastAsia="zh-CN"/>
        </w:rPr>
        <w:t>分</w:t>
      </w:r>
      <w:r>
        <w:rPr>
          <w:szCs w:val="32"/>
        </w:rPr>
        <w:t>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区宣社党工委将继续按照区委党建工作要求</w:t>
      </w:r>
      <w:r>
        <w:rPr>
          <w:rFonts w:ascii="Times New Roman" w:hAnsi="Times New Roman" w:cs="Times New Roman"/>
          <w:sz w:val="32"/>
          <w:szCs w:val="32"/>
        </w:rPr>
        <w:t>，继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抓好区宣社党工委所属基层党组织党员教育管理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稳抓绩效目标重点，根据项目变动及时做出相应调整，贴合单位主体目标，推进项目有序进行。加强资金进度追踪，及时调整与反馈，让项目发挥最大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14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中国共产党昆明市呈贡区委员会宣传部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84"/>
        <w:textAlignment w:val="auto"/>
        <w:rPr/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大标宋简体;微软雅黑"/>
      <w:bCs/>
      <w:color w:val="FF000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a20191213</cp:lastModifiedBy>
  <cp:lastPrinted>2017-04-21T23:44:00Z</cp:lastPrinted>
  <dcterms:modified xsi:type="dcterms:W3CDTF">2024-02-04T05:48:5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