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4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项目支出绩效评价报告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区委网信办经费</w:t>
      </w:r>
      <w:r>
        <w:rPr>
          <w:rFonts w:ascii="方正小标宋_GBK" w:hAnsi="方正小标宋_GBK" w:eastAsia="方正小标宋_GBK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仿宋_GB2312" w:hAnsi="仿宋_GB2312" w:eastAsia="方正小标宋_GBK"/>
          <w:sz w:val="44"/>
          <w:szCs w:val="32"/>
        </w:rPr>
      </w:pPr>
      <w:r>
        <w:rPr>
          <w:rFonts w:eastAsia="方正小标宋_GBK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区委网信办经费”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年度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支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合计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"/>
        </w:rPr>
        <w:t>43.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，</w:t>
      </w:r>
      <w:r>
        <w:rPr>
          <w:szCs w:val="32"/>
        </w:rPr>
        <w:t>一般公共预算项目</w:t>
      </w:r>
      <w:r>
        <w:rPr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资金来源为区级财政全额拨款，属于延续</w:t>
      </w:r>
      <w:r>
        <w:rPr>
          <w:rFonts w:ascii="仿宋_GB2312" w:hAnsi="仿宋_GB2312"/>
          <w:szCs w:val="32"/>
          <w:lang w:val="en-US" w:eastAsia="zh-CN"/>
        </w:rPr>
        <w:t>性</w:t>
      </w:r>
      <w:r>
        <w:rPr>
          <w:rFonts w:ascii="仿宋_GB2312" w:hAnsi="仿宋_GB2312"/>
          <w:szCs w:val="32"/>
        </w:rPr>
        <w:t>项目</w:t>
      </w:r>
      <w:r>
        <w:rPr>
          <w:rFonts w:ascii="仿宋_GB2312" w:hAnsi="仿宋_GB2312"/>
          <w:szCs w:val="32"/>
          <w:lang w:eastAsia="zh-CN"/>
        </w:rPr>
        <w:t>。</w:t>
      </w:r>
      <w:r>
        <w:rPr>
          <w:rFonts w:ascii="仿宋_GB2312" w:hAnsi="仿宋_GB2312"/>
          <w:szCs w:val="32"/>
          <w:lang w:val="en-US" w:eastAsia="zh-CN"/>
        </w:rPr>
        <w:t>项目目标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按照中央网信办总体部署和省委网信办、市委网信办的具体要求，认真落实网络意识形态责任制实施细则，牢牢把握网络意识形态工作的领导权和主动权，开展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好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网络意识形态工作和涉全国、全省、全市网络舆情信息的监测以及分析研判工作；按文件开展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好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网评员培训工作和文明创建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项目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项目绩效总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做好呈贡区网络舆情监测、分析、研判工作及外宣稿件统计工作；做好全国、涉滇、涉昆及属地网络舆情监测、分析、研判工作及外宣稿件统计工作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做好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网络舆论引导与网评员培训以及网络精神文明创建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项目绩效阶段性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每月编撰呈贡区网络舆情分析研判报告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期；每周编撰呈贡区网络舆情一周综述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期；遇热点网络舆情情况，及时编撰敏感网络舆情专报；每季度对呈贡区网络外宣稿件进行统计；每个工作日全国、涉滇、涉昆热点舆情选题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期。半年总结时，《网络舆情月报》达到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期、《网络舆情周报》达到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/>
          <w:sz w:val="32"/>
          <w:szCs w:val="32"/>
        </w:rPr>
        <w:t>期，网络舆情监测、分析和研判正常稳步开展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组织开展好网络文化节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" w:eastAsia="zh-CN" w:bidi="ar"/>
        </w:rPr>
        <w:t>严格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贯彻落实网络意识形态工作责任制。做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定期研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召开网络舆情联席会议，定期联动会商研判网络舆情风险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筑牢网络安全屏障营造清朗网络空间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项目单位绩效报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600"/>
        <w:textAlignment w:val="auto"/>
        <w:rPr>
          <w:b/>
          <w:b/>
          <w:szCs w:val="32"/>
        </w:rPr>
      </w:pPr>
      <w:r>
        <w:rPr>
          <w:szCs w:val="32"/>
        </w:rPr>
        <w:t>宣传部所属二级单位均撰写并提交所负责的各项目的绩效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绩效评价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改进预算支出管理、优化财政资源配置，提高公共产品和服务的质量；为进一步贯彻落实公共财政科学发展观，优化财政支出结构，强化财政监督管理职能，提高财政资金的使用效益与效率，体现财政“科学化、精细化、规范化”的管理要求；杜绝支出漏洞，节约开支，降低行政成本，提高资金使用效益，确保网信办的各项工作正常开展，保护国家和本单位财产的安全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绩效评价原则、评价指标体系、评价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分析预编制和执行情况、财务管理状况、资产配置、使用、处置及其益管理情况以及社会效益、经济效益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成本效益分析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指将一定时期内的支出与效益进行对比分析，已评价绩效目标实现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比较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指通过对绩效目标与实施效果、历史与当期情况、不同部门和地区同类支出的比较，综合分析绩效目标实现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因素分析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指通过综合分析影响绩效目标实现、试试效果的内外因素，评价绩效目标实现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最低成本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指对效益确定却不易计量的多个同类对象的实施成本进行比较，评价绩效目标实现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众评判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指通过专家评估、公众问卷及抽样调查等对财政支出效果进行评判，评价绩效目标实现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项目评价根据项目实际情况酌情选择评价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）</w:t>
      </w:r>
      <w:r>
        <w:rPr>
          <w:rFonts w:ascii="楷体_GB2312" w:hAnsi="楷体_GB2312" w:cs="楷体_GB2312" w:eastAsia="楷体_GB2312"/>
          <w:sz w:val="32"/>
          <w:szCs w:val="32"/>
        </w:rPr>
        <w:t>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确定绩效评价对象、确定绩效评价工作人员、制订绩效评价工作方案、收集绩效评价相关资料、对资料进行审查核实、综合分析并形成评价结论、撰写与提交评价报告、评价结果反馈、建立绩效评价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期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项目负责人在立项时需设置明确的绩效目标，包括年度总体目标、各阶段绩效目标。项目绩效目标根据财政支持政策、政府工作重点、立项依据、项目用途等设定。绩效目标应包括：预期产出、预期效果、服务对象或项目受益人满意程度、达到预期产出所需要的成本资源、衡量预期产出、预期效果和服务对象或项目受益人满意程度的绩效指标。绩效目标需明确、内容详实、层次分明，指标细化量化，定性描述具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组织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项目负责人在项目实施阶段需密切关注项目具体推进情况，并积极收集各阶段数据汇总保存。项目支出进度需要达到要求进度：一季度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二季度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三季度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析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宣传部成立支出绩效管理和评价工作领导小组，工作领导小组负责审阅与项目有关的政策，听取项目负责人及相关人员情况介绍，实际了解项目实施具体情况，并在部务会或例会中对项目进行审查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项目资金到位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项目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3.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严格按照预算安排全部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项目资金使用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项目资金主要为一般公共预算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3.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按项目用途合理安排落实到位并合规使用资金。因呈贡区委网信办是呈贡区委宣传部下属科室，项目资金管理严格执行《中共昆明市呈贡区委宣传部财务管理制度》、《区委宣传部合同管理制度》、《区委宣传部政府采购管理制度》以及区财政局和区委宣传部项目实施绩效管理等相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项目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对于项目资金的使用采取谁使用，谁申请、谁实施、谁评价的原则，并结合财务管理制度、预算收支制度等拔付资金，执行过程顺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）</w:t>
      </w:r>
      <w:r>
        <w:rPr>
          <w:rFonts w:ascii="楷体_GB2312" w:hAnsi="楷体_GB2312" w:cs="楷体_GB2312" w:eastAsia="楷体_GB2312"/>
          <w:sz w:val="32"/>
          <w:szCs w:val="32"/>
        </w:rPr>
        <w:t>项目实施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项目组织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项目组织情况分析，主要包括项目前期准备、招投标、调整、竣工验收等情况。项目管理情况分析，主要包括项目管理制度、办法的制订、日常检查监督管理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项目按年初预算分配到区委网信办，区委网信办根据项目预算、项目内容、时间要求做好前期准备，及时开展项目。开展过程中涉及采购内容的严格执行区财政局政府采购相关规定，按照政府采购目录，结合单位内部采购制度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委网信办经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采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与第三方公司签订合作协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方式开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项目执行完毕由两人以上人员对项目执行结果验收考核，验收结果均为合格。执行过程中，区委网信办配合办公室人员，严格执行财务管理制度，定期进行项目汇总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项目管理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对项目资金严格进行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项目绩效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经济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项目成本（预算）控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严格按照预算控制项目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项目成本（预算）节约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按照厉行节约的原则对项目经费使用情况严格把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的效率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项目的实施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项目执行过程中，区委网信办配合办公室人员，严格执行财务管理制度，定期进行项目汇总总结。绩效目标完成良好，实施开展项目达成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经费达成率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完成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均按时完成，达到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的效益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呈贡区委网信办认真贯彻党中央、省委、市委关于网信工作的决策部署，切实加强对网信工作的领导，研究部署全区网信工作，统筹推进网络宣传引导、网络舆情处置、网络综合治理、网络安全保障和信息化协调推进等方面任务的落实。根据《中共昆明市委宣传部下发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加强舆情信息和每日要情信息报送工作的通知》及《中共昆明市委网络安全和信息化委员会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昆明市互联网信息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印发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昆明市网信信息报送工作办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》（昆网信办通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，按照市委宣传部、市委网信办的要求，按时、按量完成相关网络舆情监测、分析、研判工作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监测到涉呈贡辖区网络舆情信息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03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，其中正面、中性信息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16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，负面敏感信息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86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，发出《舆情预警通报单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，相关职能部门核实后及时进行线下处置。做精“定期研判”，编发《舆情周报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期；做细“对点研判”，编发《舆情专报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期，为区委区政府决策提供参考，较好发挥了网信工作站岗放哨的作用。做实“专项研判”，组织召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网络舆情分析研判会，从各类领导留言板、信访事件、网上话题中发现苗头性、倾向性问题，与各单位结合各自业务实际进行分析研判，将舆情扼制在萌芽阶段。做全信息报送，上报市委宣传部涉及全国热点、难点、涉滇涉昆等网络舆情、网络研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0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，上报《每日舆情》《每日要情》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篇，完成全国类信息约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，被上级宣传部采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篇。按照上级网信部门要求，做好各级两会等重要时间节点互联网应急值守工作，完成二级响应任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、加强级响应任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。在正面宣传、舆论引导等方面组织网评队伍同向发力，完成网评任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84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，三季度网评工作全市第二，其他季度均排名全市前列；完成举报任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3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，举报工作在全市保持前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全区网络意识形态领域平稳未出现重大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/>
          <w:szCs w:val="32"/>
        </w:rPr>
        <w:t>综合评价情况及评价结</w:t>
      </w: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论</w:t>
      </w:r>
      <w:r>
        <w:rPr>
          <w:rFonts w:ascii="黑体" w:hAnsi="黑体" w:cs="黑体" w:eastAsia="黑体"/>
          <w:b w:val="false"/>
          <w:bCs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firstLine="600"/>
        <w:textAlignment w:val="auto"/>
        <w:rPr>
          <w:color w:val="000000"/>
          <w:szCs w:val="32"/>
        </w:rPr>
      </w:pPr>
      <w:r>
        <w:rPr>
          <w:color w:val="000000"/>
          <w:szCs w:val="32"/>
          <w:lang w:val="en-US" w:eastAsia="zh-CN"/>
        </w:rPr>
        <w:t>项目评分</w:t>
      </w:r>
      <w:r>
        <w:rPr>
          <w:color w:val="000000"/>
          <w:szCs w:val="32"/>
          <w:lang w:val="en-US" w:eastAsia="zh-CN"/>
        </w:rPr>
        <w:t>100</w:t>
      </w:r>
      <w:r>
        <w:rPr>
          <w:color w:val="000000"/>
          <w:szCs w:val="32"/>
          <w:lang w:val="en-US" w:eastAsia="zh-CN"/>
        </w:rPr>
        <w:t>分</w:t>
      </w:r>
      <w:r>
        <w:rPr>
          <w:color w:val="000000"/>
          <w:szCs w:val="32"/>
        </w:rPr>
        <w:t>，项目完成良好，各项工作落细落实，取得成效。</w:t>
      </w:r>
    </w:p>
    <w:tbl>
      <w:tblPr>
        <w:tblW w:w="8847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8"/>
        <w:gridCol w:w="728"/>
        <w:gridCol w:w="1007"/>
        <w:gridCol w:w="6"/>
        <w:gridCol w:w="636"/>
        <w:gridCol w:w="2757"/>
        <w:gridCol w:w="8"/>
        <w:gridCol w:w="3089"/>
      </w:tblGrid>
      <w:tr>
        <w:trPr>
          <w:tblHeader w:val="true"/>
          <w:trHeight w:val="499" w:hRule="atLeast"/>
        </w:trPr>
        <w:tc>
          <w:tcPr>
            <w:tcW w:w="88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93" w:after="293"/>
              <w:jc w:val="center"/>
              <w:rPr>
                <w:rFonts w:ascii="仿宋_GB2312" w:hAnsi="仿宋_GB2312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项目支出绩效自评指标评分表</w:t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内容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有目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细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量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依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法律法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程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申报条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因素全面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结果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公平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际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划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及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但未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使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虚列套取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-7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依据不合规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截留、挤占、挪用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-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标准开支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-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预算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-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管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机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90" w:hanging="19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实施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按计划开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按计划完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制度执行严格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绩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数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质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成本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效果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济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环境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可持续影响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绩效评价结果应用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588"/>
        <w:textAlignment w:val="auto"/>
        <w:rPr>
          <w:rFonts w:ascii="仿宋_GB2312" w:hAnsi="仿宋_GB2312"/>
          <w:bCs/>
          <w:szCs w:val="32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年</w:t>
      </w:r>
      <w:r>
        <w:rPr>
          <w:szCs w:val="32"/>
          <w:lang w:val="en-US" w:eastAsia="zh-CN"/>
        </w:rPr>
        <w:t>将</w:t>
      </w:r>
      <w:r>
        <w:rPr>
          <w:szCs w:val="32"/>
        </w:rPr>
        <w:t>按照省、市、区委</w:t>
      </w:r>
      <w:r>
        <w:rPr>
          <w:szCs w:val="32"/>
          <w:lang w:val="en-US" w:eastAsia="zh-CN"/>
        </w:rPr>
        <w:t>网信办</w:t>
      </w:r>
      <w:r>
        <w:rPr>
          <w:szCs w:val="32"/>
        </w:rPr>
        <w:t>工作安排，持续</w:t>
      </w:r>
      <w:r>
        <w:rPr>
          <w:szCs w:val="32"/>
        </w:rPr>
        <w:t>推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网络舆情监测、分析、研判工作</w:t>
      </w:r>
      <w:r>
        <w:rPr>
          <w:szCs w:val="32"/>
        </w:rPr>
        <w:t>。</w:t>
      </w:r>
      <w:r>
        <w:rPr>
          <w:rFonts w:ascii="仿宋_GB2312" w:hAnsi="仿宋_GB2312" w:cs="仿宋_GB2312"/>
          <w:szCs w:val="32"/>
        </w:rPr>
        <w:t>严格按照预算控制项目成本，按照厉行节约的原则对项目经费使用情况严格把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七、主要经验及做法、存在的问题和建议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专项管理方面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未发现相关问题。区委宣传部对外宣传经费专项立项依据充分，有规范的资金管理办法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资金分配方面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未发现相关问题。区委宣传部对外宣传经费资金分配合理，突出重点，公平公正；不存在散小差现象；资金分配和使用方向与资金管理办法相符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资金拨付方面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区委宣传部能按照资金拨付计划，足额、及时拨付相关工作经费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四）资金使用方面的问题</w:t>
      </w:r>
    </w:p>
    <w:p>
      <w:pPr>
        <w:pStyle w:val="Normal"/>
        <w:ind w:firstLine="60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未发现相关问题。资金使用合规，无截留、挪用等现象，资金使用产生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  <w:szCs w:val="32"/>
        </w:rPr>
        <w:t>八、其他需说明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无。</w:t>
      </w:r>
    </w:p>
    <w:p>
      <w:pPr>
        <w:pStyle w:val="Normal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中国共产党昆明市呈贡区委员会宣传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3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方正大标宋简体;微软雅黑"/>
      <w:bCs/>
      <w:color w:val="FF000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20191213</cp:lastModifiedBy>
  <cp:lastPrinted>2017-04-21T15:44:00Z</cp:lastPrinted>
  <dcterms:modified xsi:type="dcterms:W3CDTF">2024-01-31T08:28:27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