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龙城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益性岗位公开招聘拟聘用人员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城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益性岗位公开招聘报名、资格审核等工作已结束，现将拟聘用人员进行公示（详见附件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公示期限内，任何个人和单位均可通过来电、来信、来访等形式，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呈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城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拟聘用人员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时间：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理单位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6747939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呈贡区龙城街道社会事务办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477791</w:t>
      </w:r>
    </w:p>
    <w:tbl>
      <w:tblPr>
        <w:tblW w:w="927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13"/>
        <w:gridCol w:w="1369"/>
        <w:gridCol w:w="2268"/>
        <w:gridCol w:w="2719"/>
      </w:tblGrid>
      <w:tr>
        <w:trPr>
          <w:trHeight w:val="14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杨健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城街道</w:t>
            </w:r>
          </w:p>
        </w:tc>
      </w:tr>
      <w:tr>
        <w:trPr>
          <w:trHeight w:val="1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刘顺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城街道</w:t>
            </w:r>
          </w:p>
        </w:tc>
      </w:tr>
      <w:tr>
        <w:trPr>
          <w:trHeight w:val="1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李鑫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性岗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城街道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城街道社会事务办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kmcg</dc:creator>
  <dc:description/>
  <dc:language>en-US</dc:language>
  <cp:lastModifiedBy>kmcg</cp:lastModifiedBy>
  <dcterms:modified xsi:type="dcterms:W3CDTF">2024-08-30T09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40171845F448284669C3A4C68CC43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