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0"/>
          <w:kern w:val="2"/>
          <w:sz w:val="20"/>
          <w:szCs w:val="20"/>
          <w:u w:val="single"/>
        </w:rPr>
      </w:pPr>
      <w:r>
        <w:rPr>
          <w:rFonts w:eastAsia="方正小标宋简体" w:ascii="方正小标宋简体" w:hAnsi="方正小标宋简体"/>
          <w:color w:val="FF0000"/>
          <w:spacing w:val="-20"/>
          <w:w w:val="70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eastAsia="方正小标宋简体"/>
          <w:spacing w:val="-11"/>
          <w:w w:val="70"/>
          <w:sz w:val="96"/>
          <w:szCs w:val="9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09320</wp:posOffset>
                </wp:positionV>
                <wp:extent cx="5484495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1.6pt" to="436.1pt,71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0"/>
          <w:kern w:val="2"/>
          <w:sz w:val="96"/>
          <w:szCs w:val="96"/>
          <w:u w:val="none"/>
        </w:rPr>
        <w:t>昆明市呈贡区</w:t>
      </w:r>
      <w:r>
        <w:rPr>
          <w:rFonts w:ascii="方正小标宋简体" w:hAnsi="方正小标宋简体" w:eastAsia="方正小标宋简体"/>
          <w:color w:val="FF0000"/>
          <w:spacing w:val="-20"/>
          <w:w w:val="70"/>
          <w:kern w:val="2"/>
          <w:sz w:val="96"/>
          <w:szCs w:val="96"/>
          <w:u w:val="none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w w:val="70"/>
          <w:kern w:val="2"/>
          <w:sz w:val="96"/>
          <w:szCs w:val="96"/>
          <w:u w:val="none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小标宋简体"/>
          <w:spacing w:val="-11"/>
          <w:w w:val="97"/>
          <w:sz w:val="44"/>
          <w:szCs w:val="44"/>
          <w:lang w:eastAsia="zh-CN"/>
        </w:rPr>
      </w:pPr>
      <w:r>
        <w:rPr>
          <w:rFonts w:eastAsia="方正小标宋简体"/>
          <w:spacing w:val="-11"/>
          <w:w w:val="9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w w:val="9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住房和城乡建设局市场监管领域部门和部门联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双随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”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切实做好市场监管领域“双随机、一公开”监管工作，认真贯彻落实省、市、区市场监管领域部门联合“双随机、一公开”监管工作领导小组的各项要求，结合呈贡区住房和城乡建设局的职责职能及工作实际，编制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呈贡区住房和城乡建设局市场监管领域部门联合“双随机、一公开”抽查计划》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呈贡区住房和城乡建设局市场监管领域部门“双随机、一公开”抽查计划》，现予以印发，请</w:t>
      </w:r>
      <w:r>
        <w:rPr>
          <w:rFonts w:ascii="仿宋_GB2312" w:hAnsi="仿宋_GB2312" w:cs="仿宋_GB2312"/>
          <w:sz w:val="32"/>
          <w:szCs w:val="32"/>
          <w:lang w:eastAsia="zh-CN"/>
        </w:rPr>
        <w:t>各科室、事业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抽查计划认真开展各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04" w:right="-476" w:firstLine="19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呈贡区住房和城乡建设局市场监管领域部门联合“双随机、一公开”抽查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项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呈贡区住房和城乡建设局市场监管领域部门“双随机、一公开”抽查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116205</wp:posOffset>
            </wp:positionV>
            <wp:extent cx="1625600" cy="16256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昆明市呈贡区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此件公开发布）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left"/>
      <w:outlineLvl w:val="1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0:00Z</dcterms:created>
  <dc:creator>Lenovo</dc:creator>
  <dc:description/>
  <dc:language>en-US</dc:language>
  <cp:lastModifiedBy>Administrator</cp:lastModifiedBy>
  <cp:lastPrinted>2022-12-26T19:44:00Z</cp:lastPrinted>
  <dcterms:modified xsi:type="dcterms:W3CDTF">2024-04-11T01:59:58Z</dcterms:modified>
  <cp:revision>2</cp:revision>
  <dc:subject/>
  <dc:title>昆明市呈贡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FF7F9E03444984DDB3CA15FD599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  <property fmtid="{D5CDD505-2E9C-101B-9397-08002B2CF9AE}" pid="5" name="docranid">
    <vt:lpwstr>13A4A6FF7F9A43C892CC464B19C7726B</vt:lpwstr>
  </property>
</Properties>
</file>