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right="840" w:firstLine="2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ind w:left="216" w:right="840" w:firstLine="2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ind w:left="216" w:right="840" w:firstLine="2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ind w:left="216" w:right="840" w:firstLine="2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ind w:left="216" w:right="840" w:firstLine="2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1" fillcolor="red" stroked="t" o:allowincell="f" style="position:absolute;margin-left:0pt;margin-top:0pt;width:313.85pt;height:57.3pt;mso-wrap-style:none;v-text-anchor:middle" type="_x0000_t136">
            <v:path textpathok="t"/>
            <v:textpath on="t" fitshape="t" string="呈贡区市场监管领域部门联合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ID="WordArt: Plain Text 2" fillcolor="red" stroked="t" o:allowincell="f" style="position:absolute;margin-left:338.5pt;margin-top:31.25pt;width:93.7pt;height:67.6pt;mso-wrap-style:none;v-text-anchor:middle" type="_x0000_t136">
            <v:path textpathok="t"/>
            <v:textpath on="t" fitshape="t" string="文件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100"/>
        <w:ind w:left="216" w:right="839" w:hanging="0"/>
        <w:rPr/>
      </w:pPr>
      <w:r>
        <w:rPr/>
      </w:r>
    </w:p>
    <w:p>
      <w:pPr>
        <w:pStyle w:val="Normal"/>
        <w:ind w:right="840" w:hanging="0"/>
        <w:rPr>
          <w:rFonts w:ascii="Calibri" w:hAnsi="Calibri" w:eastAsia="宋体" w:cs="黑体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b/>
          <w:bCs/>
          <w:kern w:val="2"/>
          <w:sz w:val="21"/>
          <w:szCs w:val="24"/>
          <w:lang w:val="en-US" w:eastAsia="zh-CN" w:bidi="ar-SA"/>
        </w:rPr>
        <w:pict>
          <v:shape id="shape_0" ID="WordArt: Plain Text 2" fillcolor="red" stroked="t" o:allowincell="f" style="position:absolute;margin-left:0pt;margin-top:0pt;width:321.25pt;height:56.6pt;mso-wrap-style:none;v-text-anchor:middle" type="_x0000_t136">
            <v:path textpathok="t"/>
            <v:textpath on="t" fitshape="t" string="“双随机、一公开”监管工作领导小组办公室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呈</w:t>
      </w:r>
      <w:r>
        <w:rPr>
          <w:rFonts w:ascii="Times New Roman" w:hAnsi="Times New Roman" w:cs="Times New Roman" w:eastAsia="仿宋_GB2312"/>
          <w:sz w:val="32"/>
          <w:szCs w:val="32"/>
        </w:rPr>
        <w:t>双随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_GB2312"/>
          <w:sz w:val="32"/>
          <w:szCs w:val="32"/>
        </w:rPr>
        <w:t>发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widowControl w:val="false"/>
        <w:snapToGrid w:val="true"/>
        <w:spacing w:lineRule="exact" w:line="600"/>
        <w:jc w:val="distribute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FF0000"/>
          <w:w w:val="98"/>
          <w:kern w:val="0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FF0000"/>
          <w:w w:val="98"/>
          <w:kern w:val="0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270</wp:posOffset>
                </wp:positionH>
                <wp:positionV relativeFrom="paragraph">
                  <wp:posOffset>127000</wp:posOffset>
                </wp:positionV>
                <wp:extent cx="6120130" cy="635"/>
                <wp:effectExtent l="635" t="9525" r="635" b="952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pt,10pt" to="461.75pt,10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color w:val="FF0000"/>
          <w:w w:val="9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w w:val="9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关于印发</w:t>
      </w:r>
      <w:r>
        <w:rPr>
          <w:rFonts w:eastAsia="方正小标宋简体" w:cs="黑体" w:ascii="Times New Roman" w:hAnsi="Times New Roman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 xml:space="preserve">年度呈贡区市场监管领域部门“双随机、一公开”抽查计划和部门联合  “双随机、一公开”抽查计划的通知 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将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昆明市呈贡区市场监管领域部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双随机、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抽查计划》、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昆明市呈贡区市场监管领域部门联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抽查计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印发给你们，请结合实际认真组织实施，并就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lang w:val="en-US" w:eastAsia="zh-CN"/>
        </w:rPr>
        <w:t>一、公示抽查计划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请各成员单位通过本单位门户网站及时向社会公示本部门年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抽查工作和部门联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抽查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lang w:val="en-US" w:eastAsia="zh-CN"/>
        </w:rPr>
        <w:t>二、有序组织实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请各单位按照抽查计划有序组织实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09110</wp:posOffset>
            </wp:positionH>
            <wp:positionV relativeFrom="page">
              <wp:posOffset>6983730</wp:posOffset>
            </wp:positionV>
            <wp:extent cx="1440180" cy="1440180"/>
            <wp:effectExtent l="0" t="0" r="0" b="0"/>
            <wp:wrapNone/>
            <wp:docPr id="5" name="KG_6606532A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G_6606532A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6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抽查检查，兼顾上半年和下半年的时间安排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底前完成各项监管计划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lang w:val="en-US" w:eastAsia="zh-CN"/>
        </w:rPr>
        <w:t>三、按时报送工作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请各单位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报送《昆明市呈贡区市场监管领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管情况统计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人及电话：毛启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08772789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74732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918" w:hanging="128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918" w:hanging="128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昆明市呈贡区市场监管领域部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双随机、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抽查计划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20"/>
        <w:ind w:left="1596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昆明市呈贡区市场监管领域部门联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抽查计划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1916" w:right="0" w:hanging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昆明市呈贡区市场监管领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管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呈贡区市场监管领域部门联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管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呈贡区市场监督管理局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1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eastAsia="方正黑体_GBK;微软雅黑"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26:00Z</dcterms:created>
  <dc:creator>NTKO</dc:creator>
  <dc:description/>
  <dc:language>en-US</dc:language>
  <cp:lastModifiedBy>Administrator</cp:lastModifiedBy>
  <dcterms:modified xsi:type="dcterms:W3CDTF">2024-03-29T05:35:50Z</dcterms:modified>
  <cp:revision>0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8.6.8722</vt:lpwstr>
  </property>
</Properties>
</file>