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新闻宣传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闻宣传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呈贡区融媒体中心内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职能科（室）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聚焦区委区政府及全区各部门各单位中心和重点工作，围绕挖掘本地特色亮点，不断增强对外宣传意识，强化工作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运用新媒体技术，围绕重大活动、经济社会发展亮点成就开展策划。以传统传播渠道为基础，以加快互融互动为重点，在构建新媒体传播矩阵中形成宣传合力。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从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出采访工作顺利进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运用新媒体技术，围绕重大活动、经济社会发展亮点成就开展策划。以传统传播渠道为基础，以加快互融互动为重点，在构建新媒体传播矩阵中形成宣传合力。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从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出采访工作顺利进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支出区委全会、区两会的专题宣传活动经费、外出采访差旅费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闻从业人员职业技能提升培训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以传统传播渠道为基础，以加快互融互动为重点，在构建新媒体传播矩阵中形成宣传合力。保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新闻从业人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外出采访工作顺利进行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职业技能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得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培训提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做好正确的舆论引导，凸显党和政府的喉舌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7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宣传经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区委、区政府对新闻工作的要求，不断提高节目编辑水平；做好公益广告、宣传片、纪录片、微电影等的制作播出工作，做好正确的舆论引导，凸显党和政府的喉舌作用；制作符合广播电视要求的各类新闻、栏目、纪录片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内容丰富、形式多样的宣传活动，展示新区建设成果及未来前景，营造稳定和谐良好氛围，吸引更多支持和投资，有力推动新区建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主题宣传活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活动开展的数量</w:t>
            </w:r>
          </w:p>
        </w:tc>
      </w:tr>
      <w:tr>
        <w:trPr>
          <w:trHeight w:val="104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丰富，具有影响力，突出地方特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宣传活动的传播力和影响力</w:t>
            </w:r>
          </w:p>
        </w:tc>
      </w:tr>
      <w:tr>
        <w:trPr>
          <w:trHeight w:val="78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从业人员职业技能提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较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闻从业人员职业技能提升</w:t>
            </w:r>
          </w:p>
        </w:tc>
      </w:tr>
      <w:tr>
        <w:trPr>
          <w:trHeight w:val="5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出采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访宣传工作效果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外出采访工作质量</w:t>
            </w:r>
          </w:p>
        </w:tc>
      </w:tr>
      <w:tr>
        <w:trPr>
          <w:trHeight w:val="5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完成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完成情况</w:t>
            </w:r>
          </w:p>
        </w:tc>
      </w:tr>
      <w:tr>
        <w:trPr>
          <w:trHeight w:val="493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内容知晓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通过抽查方式完成，相关受众群体对宣传内容的知晓程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内容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调查对象中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调查对象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体应用时指标名称根据项目进行具体化，比如具体为重大事件知晓率、宣贯政策知晓率、重要政策知晓率等。）</w:t>
            </w:r>
          </w:p>
        </w:tc>
      </w:tr>
      <w:tr>
        <w:trPr>
          <w:trHeight w:val="5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闻宣传情况</w:t>
            </w:r>
          </w:p>
        </w:tc>
      </w:tr>
      <w:tr>
        <w:trPr>
          <w:trHeight w:val="5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闻宣传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4-04-03T09:01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5E2519FF4313AF9B3B486F45477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