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融媒体中心</w:t>
      </w:r>
      <w:r>
        <w:rPr>
          <w:rFonts w:ascii="方正小标宋简体" w:hAnsi="方正小标宋简体" w:eastAsia="方正小标宋简体"/>
          <w:sz w:val="36"/>
          <w:szCs w:val="36"/>
        </w:rPr>
        <w:t>部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网络信息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网络信息</w:t>
      </w:r>
      <w:r>
        <w:rPr>
          <w:rFonts w:eastAsia="仿宋_GB2312"/>
          <w:kern w:val="0"/>
          <w:sz w:val="32"/>
          <w:szCs w:val="32"/>
        </w:rPr>
        <w:t>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按照区委、区政府工作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位名称：昆明市呈贡区融媒体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组织机构代码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530121MB1B50907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地址：昆明市呈贡区惠景园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D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871-6748237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法人代表：李琼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经费来源：财政补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位概况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贯彻执行党和国家的新闻宣传方针政策，坚持马克思主义新闻观，坚持正确政治方向、舆论导向、价值取向，把握好时度效，唱响主旋律，弘扬正能量，提高新闻舆论传播力、引导力、影响力、公信力，为全区经济社会发展提供舆论支持；围绕区委、区政府中心工作，积极开展主题宣传、形势宣传、政策宣传、成就宣传等，巩固壮大主流舆论，不断提升呈贡对外形象。整合电视、报纸、杂志、微博、微信、客户端等媒体资源，建立和完善符合媒体融合发展趋势的体制机制，加强与各级新闻媒体沟通联系，运用融合媒体平台，做好区级新闻宣传工作，完成上级下达的宣传任务。拟订并组织实施呈贡区广播电视台的发展战略和规划，统一领导筹划广播电视业务基本建设项目、事业和产业发展、技术改造及新项目开发工作；配合区广播电视局提供辖区内地面卫星接收设施的技术支持；负责呈贡区广播电视台的播出安全。构建全区各街道、各部门新闻宣传互通渠道，建立健全新闻通讯员网络，打造融媒体矩阵。负责全区新闻文字、图片、视频资料、对外宣传素材的收集和档案管理。负责新城展示中心的管理、运营、推广工作。完成区委、区政府及上级部门交办的其他任务。呈贡区融媒体中心内设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职能科（室）：办公室、策划采访部、融媒体运营部、编辑审核部、媒资数据部、技术维护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对我区学习强国县融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抖音、快手、微博、今日头条等平台进行管理、维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内容更新，增加呈贡区宣传平台综合影响力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党务新媒体平台发布的信息进行实时监测，确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容的准确性、及时性和权威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提升党务工作的透明度和影响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对我区各个新媒体平台进行管理、维护、内容更新；及时、准确纠正自有媒体平台网络信息发布错误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rPr>
          <w:rFonts w:ascii="黑体" w:hAnsi="黑体" w:eastAsia="黑体" w:cs="Times New Roman"/>
          <w:kern w:val="0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资金来源为区级财政，年度资金总投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计划支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学习强国县融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抖音、快手、微博、今日头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运营费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务新媒体平台发布信息监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呈贡区宣传平台综合影响力，确保中心及时有效开展宣传工作，确保发布信息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</w:tblGrid>
      <w:tr>
        <w:trPr>
          <w:trHeight w:val="93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、项目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119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呈贡区融媒体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7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信息经费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我区学习强国县融号、抖音、快手、微博、今日头条等平台进行管理、维护、内容更新，增加呈贡区宣传平台综合影响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党务新媒体监测服务及时、准确纠正自有媒体平台网络信息发布错误内容，确保发布信息安全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抖音、快手短视频条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通过相关媒体、网络等发布或推送短视频的数量情况。</w:t>
            </w:r>
          </w:p>
        </w:tc>
      </w:tr>
      <w:tr>
        <w:trPr>
          <w:trHeight w:val="247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博信息发布条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通过相关媒体、网络等发布或推送微博的数量情况。</w:t>
            </w:r>
          </w:p>
        </w:tc>
      </w:tr>
      <w:tr>
        <w:trPr>
          <w:trHeight w:val="18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信息纠错时长覆盖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生错漏的宣传信息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布信息总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277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头条发布条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通过相关媒体、网络等发布或推送今日头条信息的情况。</w:t>
            </w:r>
          </w:p>
        </w:tc>
      </w:tr>
      <w:tr>
        <w:trPr>
          <w:trHeight w:val="308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强国县融号发布文章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通过相关媒体、网络等发布或推送学习强国县融号信息的数量情况。</w:t>
            </w:r>
          </w:p>
        </w:tc>
      </w:tr>
      <w:tr>
        <w:trPr>
          <w:trHeight w:val="247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频合格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规定时间内宣传任务完成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任务计划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247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博、今日头条、学习强国县融号信息发布合格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规定时间内宣传任务完成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任务计划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216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信息纠错准确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生错漏的宣传信息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布信息总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62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频推送及时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事实发生与作为宣传事实发生之间的时间差距情况。</w:t>
            </w:r>
          </w:p>
        </w:tc>
      </w:tr>
      <w:tr>
        <w:trPr>
          <w:trHeight w:val="247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博、今日头条、学习强国县融号信息发布及时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事实发生与作为宣传事实发生之间的时间差距情况。</w:t>
            </w:r>
          </w:p>
        </w:tc>
      </w:tr>
      <w:tr>
        <w:trPr>
          <w:trHeight w:val="247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信息纠错及时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事实发生与作为信息发布之间的时间差距情况。</w:t>
            </w:r>
          </w:p>
        </w:tc>
      </w:tr>
      <w:tr>
        <w:trPr>
          <w:trHeight w:val="216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抖音、快手、今日头条、学习强国县融号、微博关注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一步增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宣传活动参与人次情况。</w:t>
            </w:r>
          </w:p>
        </w:tc>
      </w:tr>
      <w:tr>
        <w:trPr>
          <w:trHeight w:val="93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信息纠错安全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少错误信息发布</w:t>
            </w:r>
          </w:p>
        </w:tc>
      </w:tr>
      <w:tr>
        <w:trPr>
          <w:trHeight w:val="216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影响力持续提升、舆论引导良好、平台价值显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社会公众对宣传的满意程度。</w:t>
            </w:r>
          </w:p>
        </w:tc>
      </w:tr>
      <w:tr>
        <w:trPr>
          <w:trHeight w:val="186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人员满意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满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社会公众对网络专线的满意程度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kern w:val="0"/>
          <w:sz w:val="15"/>
          <w:szCs w:val="15"/>
        </w:rPr>
      </w:pPr>
      <w:r>
        <w:rPr>
          <w:rFonts w:eastAsia="黑体" w:cs="黑体" w:ascii="黑体" w:hAnsi="黑体"/>
          <w:kern w:val="0"/>
          <w:sz w:val="15"/>
          <w:szCs w:val="15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next w:val="Normal"/>
    <w:qFormat/>
    <w:pPr>
      <w:widowControl/>
      <w:bidi w:val="0"/>
      <w:spacing w:lineRule="exact" w:line="480"/>
      <w:ind w:firstLine="200"/>
    </w:pPr>
    <w:rPr>
      <w:rFonts w:ascii="Calibri" w:hAnsi="Calibri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孟雪</cp:lastModifiedBy>
  <cp:lastPrinted>2021-02-10T10:35:00Z</cp:lastPrinted>
  <dcterms:modified xsi:type="dcterms:W3CDTF">2024-04-03T09:00:3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17B602C94479E9F8559AD2E83F8E8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