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昆明市呈贡区融媒体中心</w:t>
      </w:r>
      <w:r>
        <w:rPr>
          <w:rFonts w:ascii="方正小标宋简体" w:hAnsi="方正小标宋简体" w:eastAsia="方正小标宋简体"/>
          <w:sz w:val="36"/>
          <w:szCs w:val="36"/>
        </w:rPr>
        <w:t>部门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36"/>
          <w:szCs w:val="36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融媒体中心平台运维管理经费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华文中宋"/>
          <w:spacing w:val="14"/>
          <w:sz w:val="44"/>
          <w:szCs w:val="44"/>
          <w:lang w:val="en-US" w:eastAsia="zh-CN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融媒体中心平台运维管理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经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按照区委、区政府工作安排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单位名称：昆明市呈贡区融媒体中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组织机构代码：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2530121MB1B50907G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地址：昆明市呈贡区惠景园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D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栋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联系电话：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0871-67482374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法人代表：李琼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经费来源：财政补助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单位概况：贯彻执行党和国家的新闻宣传方针政策，坚持马克思主义新闻观，坚持正确政治方向、舆论导向、价值取向，把握好时度效，唱响主旋律，弘扬正能量，提高新闻舆论传播力、引导力、影响力、公信力，为全区经济社会发展提供舆论支持；围绕区委、区政府中心工作，积极开展主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题宣传、形势宣传、政策宣传、成就宣传等，巩固壮大主流舆论，不断提升呈贡对外形象。整合电视、报纸、杂志、微博、微信、客户端等媒体资源，建立和完善符合媒体融合发展趋势的体制机制，加强与各级新闻媒体沟通联系，运用融合媒体平台，做好区级新闻宣传工作，完成上级下达的宣传任务。拟订并组织实施呈贡区广播电视台的发展战略和规划，统一领导筹划广播电视业务基本建设项目、事业和产业发展、技术改造及新项目开发工作；配合区广播电视局提供辖区内地面卫星接收设施的技术支持；负责呈贡区广播电视台的播出安全。构建全区各街道、各部门新闻宣传互通渠道，建立健全新闻通讯员网络，打造融媒体矩阵。负责全区新闻文字、图片、视频资料、对外宣传素材的收集和档案管理。负责新城展示中心的管理、运营、推广工作。完成区委、区政府及上级部门交办的其他任务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呈贡区融媒体中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内设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职能科（室）：办公室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策划采访部、融媒体运营部、编辑审核部、媒资数据部、技术维护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满足上级部门建强用好“呈贡融媒”客户端相关要求，确保自有手机客户端信息发布安全；微信平台周末运维；呈贡区融媒体中心软件升级、维护、质保服务，保障播出系统、制作系统、存储系统、网络系统、非编设备硬件等软硬件运行正常及软件升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为切实抓好平台维护管理，区融媒体中心与第三方合作，实现专人负责的管理机制，通过购买专业技术和服务，开展日常巡查、监控预警等，能够快速响应各类突发事件并及时进行有效处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资金来源为区级财政，年度资金总投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计划支出“呈贡融媒”、微信平台运维费用；呈贡区融媒体中心软件升级、维护、质保服务，保障播出系统、制作系统、存储系统、网络系统、非编设备硬件等软硬件运行正常及软件升级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增强运维质量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通过运维管理系统，实现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信息发布的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整体管理和监控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实时掌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宣传内容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情况，及时发现问题并进行处理，从而保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发布信息质量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安全性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降低运维成本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依靠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自动化、智能化的手段，运维管理系统通过对数据的分析和处理，找到系统运行中的瓶颈和问题。从而通过优化运维流程、规范管理等途径，降低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的运维成本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三是提高工作效率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通过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与第三方合作开展项目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节省大量的人力和时间成本，提高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的运维效率和管理水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9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16"/>
        <w:gridCol w:w="916"/>
        <w:gridCol w:w="916"/>
        <w:gridCol w:w="916"/>
        <w:gridCol w:w="916"/>
        <w:gridCol w:w="916"/>
        <w:gridCol w:w="916"/>
        <w:gridCol w:w="916"/>
        <w:gridCol w:w="916"/>
      </w:tblGrid>
      <w:tr>
        <w:trPr>
          <w:trHeight w:val="7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市呈贡区融媒体中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融媒体中心平台运维管理经费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障呈贡区广播电视台播出设备、存储设备、网络设备、非编设备硬件运行正常及软件升级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障呈贡区融媒体中心中央厨房、新闻发布厅、演播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屏运行正常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障融媒体中心采编系统及呈贡融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常运行及功能更新，实现区融媒体平台各类软件正常运转，整合和拓展呈贡新区宣传渠道，更好宣传新区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心系统运行性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系统建设使用过程中系统运行稳定性保障</w:t>
            </w:r>
          </w:p>
        </w:tc>
      </w:tr>
      <w:tr>
        <w:trPr>
          <w:trHeight w:val="120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心系统、新闻产品生产设备故障维护及时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心系统运维服务方，在系统运行过程中故障及时处置响应情况</w:t>
            </w:r>
          </w:p>
        </w:tc>
      </w:tr>
      <w:tr>
        <w:trPr>
          <w:trHeight w:val="120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心系统功能完善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心系统运维服务方，在系统运行过程中对系统功能完善的保障情况</w:t>
            </w:r>
          </w:p>
        </w:tc>
      </w:tr>
      <w:tr>
        <w:trPr>
          <w:trHeight w:val="7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呈贡融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布数量条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呈贡融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布新闻条数每年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</w:tr>
      <w:tr>
        <w:trPr>
          <w:trHeight w:val="9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呈贡发布”微信号运维服务发稿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呈贡发布”微信号运维服务对微信公众号的更新情况</w:t>
            </w:r>
          </w:p>
        </w:tc>
      </w:tr>
      <w:tr>
        <w:trPr>
          <w:trHeight w:val="120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心系统数据安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心系统运维服务方，在系统运行过程中对相关数据安全的保障情况</w:t>
            </w:r>
          </w:p>
        </w:tc>
      </w:tr>
      <w:tr>
        <w:trPr>
          <w:trHeight w:val="7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心系统管理存量数据条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心系统采编新闻存量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</w:tr>
      <w:tr>
        <w:trPr>
          <w:trHeight w:val="1446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心系统管理增量数据条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属各委办局，通过呈贡融媒系统报送新闻线索数据每年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</w:tr>
      <w:tr>
        <w:trPr>
          <w:trHeight w:val="9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呈贡发布”微信号运维服务正常更新天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证“呈贡发布”微信号运维服务更新时长</w:t>
            </w:r>
          </w:p>
        </w:tc>
      </w:tr>
      <w:tr>
        <w:trPr>
          <w:trHeight w:val="120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心软硬件全年正常运行时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证系统可用性，呈贡区融媒体中心系统全年正常运行时长。</w:t>
            </w:r>
          </w:p>
        </w:tc>
      </w:tr>
      <w:tr>
        <w:trPr>
          <w:trHeight w:val="120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呈贡融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正常运行时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为了保证呈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用户使用性，呈贡融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会正常运行时长</w:t>
            </w:r>
          </w:p>
        </w:tc>
      </w:tr>
      <w:tr>
        <w:trPr>
          <w:trHeight w:val="216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心系统使用人员满意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区宣传员、信息员在报送新闻信息时对系统使用的满意度；呈贡区融媒体中心采标系统使用人员对系统易用性的满意度</w:t>
            </w:r>
          </w:p>
        </w:tc>
      </w:tr>
      <w:tr>
        <w:trPr>
          <w:trHeight w:val="120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呈贡融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人员满意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呈贡融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布系统使用人员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布使用的满意度</w:t>
            </w:r>
          </w:p>
        </w:tc>
      </w:tr>
      <w:tr>
        <w:trPr>
          <w:trHeight w:val="7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心平台新增功能使用满意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心平台新增功能使用人员满意度</w:t>
            </w:r>
          </w:p>
        </w:tc>
      </w:tr>
      <w:tr>
        <w:trPr>
          <w:trHeight w:val="97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呈贡发布”微信号运维服务更新内容满意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呈贡发布”微信号运维服务更新内容受众满意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eastAsia="zh-CN"/>
        </w:rPr>
      </w:r>
    </w:p>
    <w:sectPr>
      <w:headerReference w:type="default" r:id="rId2"/>
      <w:type w:val="nextPage"/>
      <w:pgSz w:w="11906" w:h="16838"/>
      <w:pgMar w:left="1797" w:right="1701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>
      <w:spacing w:lineRule="atLeast" w:line="220" w:before="0" w:after="2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Times New Roman" w:hAnsi="Times New Roman" w:cs="Times New Roman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2">
    <w:name w:val="正文2"/>
    <w:next w:val="Normal"/>
    <w:qFormat/>
    <w:pPr>
      <w:widowControl/>
      <w:bidi w:val="0"/>
      <w:spacing w:lineRule="exact" w:line="480"/>
      <w:ind w:firstLine="200"/>
    </w:pPr>
    <w:rPr>
      <w:rFonts w:ascii="Calibri" w:hAnsi="Calibri" w:eastAsia="宋体" w:cs="Times New Roman"/>
      <w:color w:val="000000"/>
      <w:sz w:val="24"/>
      <w:szCs w:val="20"/>
      <w:lang w:val="en-US" w:eastAsia="zh-CN" w:bidi="ar-SA"/>
    </w:rPr>
  </w:style>
  <w:style w:type="paragraph" w:styleId="NormalIndent">
    <w:name w:val="Normal Indent"/>
    <w:basedOn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 w:cs="Times New Roman"/>
      <w:kern w:val="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11">
    <w:name w:val="无间隔1"/>
    <w:next w:val="Contents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孟雪</cp:lastModifiedBy>
  <cp:lastPrinted>2020-02-03T16:13:00Z</cp:lastPrinted>
  <dcterms:modified xsi:type="dcterms:W3CDTF">2024-04-03T08:53:39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7DD94531CA4A6AB7CD20A8CFB95713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