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呈贡新城展示中心运营管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新城展示中心运营管理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惠景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贯彻执行党和国家的新闻宣传方针政策，坚持马克思主义新闻观，坚持正确政治方向、舆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城展示中心的管理、运营、推广工作。完成区委、区政府及上级部门交办的其他任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区融媒体中心内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职能科（室）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新城展示中心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8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定位为提升呈贡新城城市文化品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展示呈贡区历史文化、发展现状、未来蓝图，是呈贡展示城市美好形象的重要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新城展示中心运营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.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计划用于呈贡新城展示中心运营管理费、水费、电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呈贡新城城市文化品位，展现呈贡区历史文化、发展现状、未来蓝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6"/>
        <w:gridCol w:w="845"/>
        <w:gridCol w:w="845"/>
        <w:gridCol w:w="845"/>
        <w:gridCol w:w="845"/>
        <w:gridCol w:w="997"/>
        <w:gridCol w:w="845"/>
        <w:gridCol w:w="845"/>
        <w:gridCol w:w="891"/>
      </w:tblGrid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新城展示中心运营管理经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呈贡新城城市文化品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呈贡区历史文化、发展现状、未来蓝图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面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2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展示中心场馆场地面积情况。</w:t>
            </w:r>
          </w:p>
        </w:tc>
      </w:tr>
      <w:tr>
        <w:trPr>
          <w:trHeight w:val="30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覆盖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在计划范围内大型场馆展（藏）品、场馆（设施、设备）维护的覆盖情况。维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维护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维护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厅正常开馆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厅正常的开管率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厅讲解合格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解合格率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按时完成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大型场馆场所（设施、设备）维护按时完成的情况。场馆（设施、设备）维护按时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时限内完成维护的场馆（设施、设备）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的场馆（设施、设备）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呈贡经济社会建设良好形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舆论氛围较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呈贡经济社会建设树立良好形象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单位满意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单位满意度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人员满意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人员对服务是否满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0-02-03T16:13:00Z</cp:lastPrinted>
  <dcterms:modified xsi:type="dcterms:W3CDTF">2024-04-03T08:58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36BA6B4C4759A569B7D6F642870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