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融媒体中心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呈贡新城展示中心房屋租赁经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呈贡新城展示中心房屋租赁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按照区委、区政府工作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名称：昆明市呈贡区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织机构代码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530121MB1B50907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地址：昆明市呈贡区惠景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D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871-674823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人代表：李琼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经费来源：财政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概况：贯彻执行党和国家的新闻宣传方针政策，坚持马克思主义新闻观，坚持正确政治方向、舆论导向、价值取向，把握好时度效，唱响主旋律，弘扬正能量，提高新闻舆论传播力、引导力、影响力、公信力，为全区经济社会发展提供舆论支持；围绕区委、区政府中心工作，积极开展主题宣传、形势宣传、政策宣传、成就宣传等，巩固壮大主流舆论，不断提升呈贡对外形象。整合电视、报纸、杂志、微博、微信、客户端等媒体资源，建立和完善符合媒体融合发展趋势的体制机制，加强与各级新闻媒体沟通联系，运用融合媒体平台，做好区级新闻宣传工作，完成上级下达的宣传任务。拟订并组织实施呈贡区广播电视台的发展战略和规划，统一领导筹划广播电视业务基本建设项目、事业和产业发展、技术改造及新项目开发工作；配合区广播电视局提供辖区内地面卫星接收设施的技术支持；负责呈贡区广播电视台的播出安全。构建全区各街道、各部门新闻宣传互通渠道，建立健全新闻通讯员网络，打造融媒体矩阵。负责全区新闻文字、图片、视频资料、对外宣传素材的收集和档案管理。负责新城展示中心的管理、运营、推广工作。完成区委、区政府及上级部门交办的其他任务。呈贡区融媒体中心内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职能科（室）：办公室、策划采访部、融媒体运营部、编辑审核部、媒资数据部、技术维护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呈贡新城展示中心（昆明呈贡科技信息产业创新孵化中心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座一、二层）场馆租赁合同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由呈贡区融媒体中心与昆明市智慧城市建设投资有限公司签订，租赁期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保障呈贡新城展示中心正常运营，</w:t>
      </w:r>
      <w:r>
        <w:rPr>
          <w:rFonts w:ascii="仿宋_GB2312" w:hAnsi="仿宋_GB2312" w:cs="Times New Roman" w:eastAsia="仿宋_GB2312"/>
          <w:sz w:val="32"/>
          <w:szCs w:val="32"/>
        </w:rPr>
        <w:t>让新城展示中心展示呈贡美好形象的平台作用得到充分发挥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每年需按时支付房屋租赁费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保障呈贡新城展示中心正常运营，</w:t>
      </w:r>
      <w:r>
        <w:rPr>
          <w:rFonts w:ascii="仿宋_GB2312" w:hAnsi="仿宋_GB2312" w:cs="Times New Roman" w:eastAsia="仿宋_GB2312"/>
          <w:sz w:val="32"/>
          <w:szCs w:val="32"/>
        </w:rPr>
        <w:t>让新城展示中心展示呈贡美好形象的平台作用得到充分发挥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笔经费为支付房屋租赁费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来源为区级财政，年度资金总投入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91.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划支出呈贡新城展示中心房屋租赁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保障呈贡新城展示中心正常运营管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>
          <w:trHeight w:val="10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10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融媒体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新城展示中心房屋租赁经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场馆正常运营，提升呈贡新城城市文化品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示呈贡区历史文化、发展现状、未来蓝图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面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2.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面积</w:t>
            </w:r>
          </w:p>
        </w:tc>
      </w:tr>
      <w:tr>
        <w:trPr>
          <w:trHeight w:val="37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租赁成本</w:t>
            </w:r>
          </w:p>
        </w:tc>
      </w:tr>
      <w:tr>
        <w:trPr>
          <w:trHeight w:val="10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立呈贡经济社会建设良好形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舆论氛围提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立呈贡经济社会建设良好形象</w:t>
            </w:r>
          </w:p>
        </w:tc>
      </w:tr>
      <w:tr>
        <w:trPr>
          <w:trHeight w:val="74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观人员满意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观人员满意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2"/>
    <w:next w:val="Normal"/>
    <w:qFormat/>
    <w:pPr>
      <w:widowControl/>
      <w:bidi w:val="0"/>
      <w:spacing w:lineRule="exact" w:line="480"/>
      <w:ind w:firstLine="20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1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孟雪</cp:lastModifiedBy>
  <cp:lastPrinted>2020-02-03T16:13:00Z</cp:lastPrinted>
  <dcterms:modified xsi:type="dcterms:W3CDTF">2024-04-03T08:50:3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E6684CBE4C19A9D9FBC893EF8F5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