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呈贡区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社区居家养老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政府购买服务及运营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1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社区居家养老服务中心政府购买服务及运营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昆明市呈贡区居家养老服务工作实施方案（试行）》（呈贡区人民政府公告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、《昆明市城乡社区居家养老服务设施建设及运营管理实施意见》（昆老办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、《关于调整昆明市城镇公益性岗位岗位补贴的通知》（昆人社通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吴红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社区居家养老所带来的优质服务，让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社区老人们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老有所乐、老有所养提供有力的物质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区居家养老政府购买服务：按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散居“五保”、“三无老人”、市级以上劳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每人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生活不能自理的低保老人及年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重度残疾老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每人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以上的空巢、独居老年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每人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的标准政府购买服务，由社区居家养老服务中心提供相应的生活照料等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区居家养老服务中心运营补助：社区居家养老服务中心运营补助，工作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按照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《昆明市城乡社区居家养老服务设施建设及运营管理实施意见》（昆老办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文件要求配置工作人员，工资按目前公益性岗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标准给予运营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596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散居“五保”、“三无老人”、市级以上劳模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3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5400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生活不能自理低保老人，年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重度残疾老人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2400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以上的空巢、独居老年人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85680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对运营的社区居家养老服务中心给予运营补助工作人员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99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267456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共计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60936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动态管理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，经社区初审、街道复审、区民政局核准等程序，每季度由区民政局把资金拨付到各街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切实解决老年人日益迫切的养老服务需求，提高老年人生活质量，营造尊老敬老、爱老助老的浓厚氛围，切实体现党和政府对老年人的关心关爱，进一步推动养老事业良好发展，促进和谐社区、和谐社会建设。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  <w:r>
        <w:br w:type="page"/>
      </w:r>
    </w:p>
    <w:tbl>
      <w:tblPr>
        <w:tblW w:w="9881" w:type="dxa"/>
        <w:jc w:val="left"/>
        <w:tblInd w:w="-7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775"/>
        <w:gridCol w:w="923"/>
        <w:gridCol w:w="2821"/>
        <w:gridCol w:w="939"/>
        <w:gridCol w:w="854"/>
        <w:gridCol w:w="786"/>
        <w:gridCol w:w="1293"/>
        <w:gridCol w:w="938"/>
      </w:tblGrid>
      <w:tr>
        <w:trPr>
          <w:trHeight w:val="326" w:hRule="atLeast"/>
        </w:trPr>
        <w:tc>
          <w:tcPr>
            <w:tcW w:w="98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8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补助及运营补助</w:t>
            </w:r>
          </w:p>
        </w:tc>
      </w:tr>
      <w:tr>
        <w:trPr>
          <w:trHeight w:val="58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58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8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波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444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运营的社区居家养老服中心给以政府购买服务补助及运营补助，确保运营的居家养老服务中心正常运转。呈贡区六个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：共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散居“五保”、“三无老人”、市级以上劳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4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生活不能自理低保老人，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重度残疾老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4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的空巢、独居老年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568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运营的社区居家养老服务中心给予运营补助工作人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67456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2808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2808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36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936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3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</w:tr>
      <w:tr>
        <w:trPr>
          <w:trHeight w:val="3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及运营补助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及运营补助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及运营补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8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及运营补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满意、子女减负、促进就业、社会和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满意、子女减负、社会和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36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昆明市呈贡区居家养老服务工作实施方案（试行）》（呈贡区人民政府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城乡社区居家养老服务设施建设及运营管理实施意见》（昆老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关于调整昆明市城镇公益性岗位岗位补贴的通知》（昆人社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4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</w:p>
        </w:tc>
      </w:tr>
      <w:tr>
        <w:trPr>
          <w:trHeight w:val="99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吴红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4-04-03T01:42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