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呈贡区民政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高龄津贴补助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eastAsia="zh-CN"/>
        </w:rPr>
        <w:t>经费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638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高龄津贴补助经费</w:t>
      </w:r>
    </w:p>
    <w:p>
      <w:pPr>
        <w:pStyle w:val="Normal"/>
        <w:widowControl/>
        <w:numPr>
          <w:ilvl w:val="0"/>
          <w:numId w:val="0"/>
        </w:numPr>
        <w:ind w:left="638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关于落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岁以上高龄老年人保健补助相关工作的通知》（昆老字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关于进一步规范高龄津贴发放管理工作的通知》（云民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[2022]7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双龙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747923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吴红永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财政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养老服务代办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认真贯彻落实省市要求，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以上及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的老年人给予高龄津贴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岁津贴补助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按月发放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执行“一卡通”发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呈贡区六个街道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-8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岁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8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个月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20052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；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0-9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岁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8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69408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；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岁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5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54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。合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5328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大渔街道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-8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岁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个月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360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；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0-9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岁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1584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；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岁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5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30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。合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484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马金铺街道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-8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岁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3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个月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4579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；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0-9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岁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1728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；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岁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5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12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。合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427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共计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944400.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动态管理，按月发放补助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确保高龄保健补助和百岁老人高龄津贴发放，把惠及老年人的优待工作落到实处，切实体现党和政府对高龄老年人的关心关爱，引导全社区形成尊老爱老的浓厚氛围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985" w:type="dxa"/>
        <w:jc w:val="left"/>
        <w:tblInd w:w="-2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572"/>
        <w:gridCol w:w="208"/>
        <w:gridCol w:w="555"/>
        <w:gridCol w:w="225"/>
        <w:gridCol w:w="179"/>
        <w:gridCol w:w="2219"/>
        <w:gridCol w:w="17"/>
        <w:gridCol w:w="789"/>
        <w:gridCol w:w="20"/>
        <w:gridCol w:w="1323"/>
        <w:gridCol w:w="20"/>
        <w:gridCol w:w="844"/>
        <w:gridCol w:w="1364"/>
        <w:gridCol w:w="19"/>
        <w:gridCol w:w="981"/>
        <w:gridCol w:w="20"/>
      </w:tblGrid>
      <w:tr>
        <w:trPr>
          <w:trHeight w:val="383" w:hRule="atLeast"/>
        </w:trPr>
        <w:tc>
          <w:tcPr>
            <w:tcW w:w="996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560" w:hRule="atLeast"/>
        </w:trPr>
        <w:tc>
          <w:tcPr>
            <w:tcW w:w="9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1001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龄津贴补助经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874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静波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79236</w:t>
            </w:r>
          </w:p>
        </w:tc>
      </w:tr>
      <w:tr>
        <w:trPr>
          <w:trHeight w:val="1671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认真贯彻落实省市要求，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以上老年人给予高龄津贴补助的规定，切实为老年人特别是高龄老年人办好事办实事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668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33200.00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33200.0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4400.00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4400.0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4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实为老年人特别是高龄老年人办好事办实事，确保高龄老年人高龄津贴补助足额发放，把惠及老年人的优待工作落到实处，体现党和政府对高龄老年人的关心关爱。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足额发放辖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老年人高龄津贴。</w:t>
            </w:r>
          </w:p>
        </w:tc>
      </w:tr>
      <w:tr>
        <w:trPr>
          <w:trHeight w:val="6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高龄老年人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高龄老年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足额发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足额发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4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月发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月发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现党和政府对老年人的关爱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现党和政府对老年人的关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龄老年人满意率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龄老年人满意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45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进一步规范高龄津贴发放管理工作的通知》（云民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096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提高预算的准确性，按要求支出资金，提高资金使用效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负责人：吴红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人：缪静波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12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177" w:right="849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1T11:10:00Z</cp:lastPrinted>
  <dcterms:modified xsi:type="dcterms:W3CDTF">2011-01-01T03:56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