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呈贡区民政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城乡居家养老服务中心</w:t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b w:val="false"/>
          <w:b w:val="false"/>
          <w:bCs w:val="false"/>
          <w:spacing w:val="1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运营补助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区级配套补助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经费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b w:val="false"/>
          <w:b w:val="false"/>
          <w:bCs w:val="false"/>
          <w:spacing w:val="14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14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城乡居家养老服务中心运营补助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区级配套补助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《昆明市城乡社区居家养老服务设施建设及运营管理实施意见》（昆老办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）、《昆明市民政局关于做好养老服务机构（站）补助资金评估工作的通知》昆民通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、《呈贡区推进养老服务发展的实施方案（试行）》（呈政办发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）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乌龙街道呈祥街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D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71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74791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吴红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民政局养老服务代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认真贯彻落实省市相关文件精神及要求，推进社区居家养老服务工作的健康有序发展，完善居家养老服务设施，提高服务质量和水平，切实保障和改善民生，促进和谐社区、和谐社会建设。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对</w:t>
      </w:r>
      <w:r>
        <w:rPr>
          <w:rFonts w:eastAsia="仿宋_GB2312"/>
          <w:kern w:val="0"/>
          <w:sz w:val="30"/>
          <w:szCs w:val="30"/>
        </w:rPr>
        <w:t>22</w:t>
      </w:r>
      <w:r>
        <w:rPr>
          <w:rFonts w:eastAsia="仿宋_GB2312"/>
          <w:kern w:val="0"/>
          <w:sz w:val="30"/>
          <w:szCs w:val="30"/>
        </w:rPr>
        <w:t>个运营的社区居家养老中心按相应承接比例和标准给予运营补助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对已经运营的社区居家养老服务中心，按照每个居家养老服务中心不低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的运营经费，市、区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比例分级承担，区级承担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0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8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）的标准，通过第三方评估合格后，给以运营补助。区民政局按拨款流程及要求把资金拨付到各街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对全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社区居家养老服务中心，按照每个居家养老服务中心不低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的运营经费，市、区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比例分级承担，区级承担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0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8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）的标准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社区居家养老服务中心合计运营补助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536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份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进一步加强居家养老服务中心设施建设和运营管理，解决居家养老服务中心运营经费不足的问题，切实解决老年人日益迫切的养老服务需求，为社区老年人提供生活照料等服务，提高老年人生活质量，促进和谐社区、和谐社会建设。</w:t>
      </w:r>
    </w:p>
    <w:p>
      <w:pPr>
        <w:sectPr>
          <w:headerReference w:type="default" r:id="rId2"/>
          <w:type w:val="nextPage"/>
          <w:pgSz w:orient="landscape"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540" w:type="dxa"/>
        <w:jc w:val="left"/>
        <w:tblInd w:w="-10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4"/>
        <w:gridCol w:w="907"/>
        <w:gridCol w:w="928"/>
        <w:gridCol w:w="2246"/>
        <w:gridCol w:w="1"/>
        <w:gridCol w:w="780"/>
        <w:gridCol w:w="1074"/>
        <w:gridCol w:w="876"/>
        <w:gridCol w:w="1380"/>
        <w:gridCol w:w="1014"/>
      </w:tblGrid>
      <w:tr>
        <w:trPr>
          <w:trHeight w:val="354" w:hRule="atLeast"/>
        </w:trPr>
        <w:tc>
          <w:tcPr>
            <w:tcW w:w="105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509" w:hRule="atLeast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33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居家养老服务中心运营补助（区级配套）</w:t>
            </w:r>
          </w:p>
        </w:tc>
      </w:tr>
      <w:tr>
        <w:trPr>
          <w:trHeight w:val="633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昆明市呈贡区民政局</w:t>
            </w:r>
          </w:p>
        </w:tc>
      </w:tr>
      <w:tr>
        <w:trPr>
          <w:trHeight w:val="633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延续项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838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静波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79236</w:t>
            </w:r>
          </w:p>
        </w:tc>
      </w:tr>
      <w:tr>
        <w:trPr>
          <w:trHeight w:val="167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每年每个居家养老服务中心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的运营经费，市、区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例分级承担，区级承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的标准，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运营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社区居家养老服务中心给予运营补助。</w:t>
            </w:r>
          </w:p>
        </w:tc>
      </w:tr>
      <w:tr>
        <w:trPr>
          <w:trHeight w:val="57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645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入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800.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0800.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3600.00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360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5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贯彻落实省市相关文件精神及要求，推进社区居家养老服务工作的健康有序发展，完善居家养老服务设施，提高服务质量和水平，切实保障和改善民生，促进和谐社区、和谐社会建设。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运营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社区居家养老中心按相应承接比例和标准给予运营补助</w:t>
            </w:r>
          </w:p>
        </w:tc>
      </w:tr>
      <w:tr>
        <w:trPr>
          <w:trHeight w:val="37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98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居家养老服务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居家养老服务中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8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8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规定承担比例标准给予运营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规定承担比例标准给予运营补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8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配套资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配套资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6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</w:tr>
      <w:tr>
        <w:trPr>
          <w:trHeight w:val="98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社区老年人居家养老问题，促进和谐社区、和谐社会建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社区老年人居家养老问题，促进和谐社区、和谐社会建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8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社区老年人居家养老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社区老年人居家养老问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</w:t>
            </w:r>
          </w:p>
        </w:tc>
      </w:tr>
      <w:tr>
        <w:trPr>
          <w:trHeight w:val="98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对居家养老服务工作满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对居家养老服务工作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44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昆明市城乡社区居家养老服务设施建设及运营管理实施意见》（昆老办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、《昆明市民政局关于做好养老服务机构（站）补助资金评估工作的通知》昆民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《呈贡区推进养老服务发展的实施方案（试行）》（呈政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732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提高预算的准确性，按要求支出资金，提高资金使用效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</w:t>
            </w:r>
          </w:p>
        </w:tc>
      </w:tr>
      <w:tr>
        <w:trPr>
          <w:trHeight w:val="1047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负责人：吴红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人：缪静波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1T11:10:00Z</cp:lastPrinted>
  <dcterms:modified xsi:type="dcterms:W3CDTF">2024-04-03T01:31:5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