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呈贡区社会福利中心（失能照护中心）房屋租金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社会福利中心（失能照护中心）房屋租金经费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昆明市呈贡区第四届人民政府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次常务会议纪要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23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解决社区居家养老服务中心运营资金不足问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时支付呈贡区社会福利中心（失能照护中心）房屋租金。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=4402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租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，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。因财政困难，暂时安排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02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房屋租金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持续完善呈贡区养老服务体系建设，不断提升新形势下全区养老服务保障水平，满足人民群众日益增长的养老服务需求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0" w:type="dxa"/>
        <w:jc w:val="left"/>
        <w:tblInd w:w="-8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636"/>
        <w:gridCol w:w="990"/>
        <w:gridCol w:w="1779"/>
        <w:gridCol w:w="1"/>
        <w:gridCol w:w="941"/>
        <w:gridCol w:w="1"/>
        <w:gridCol w:w="1219"/>
        <w:gridCol w:w="819"/>
        <w:gridCol w:w="1571"/>
        <w:gridCol w:w="1964"/>
      </w:tblGrid>
      <w:tr>
        <w:trPr>
          <w:trHeight w:val="315" w:hRule="atLeast"/>
        </w:trPr>
        <w:tc>
          <w:tcPr>
            <w:tcW w:w="102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49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服务租金</w:t>
            </w:r>
          </w:p>
        </w:tc>
      </w:tr>
      <w:tr>
        <w:trPr>
          <w:trHeight w:val="56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6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期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静波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1517" w:hRule="atLeast"/>
        </w:trPr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440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66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660.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22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022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35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2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付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房屋租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付房屋租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租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264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租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租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年按排租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22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目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89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我区兜底老年人供养问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我区兜底老年人供养问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老年人对呈贡区社会福利中心（失能照护中心）满意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老年人对呈贡区社会福利中心（失能照护中心）满意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5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昆明市呈贡区第四届人民政府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常务会议纪要</w:t>
            </w:r>
          </w:p>
        </w:tc>
      </w:tr>
      <w:tr>
        <w:trPr>
          <w:trHeight w:val="158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社会福利中心（失能照护中心）房屋租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5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.12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11-01-01T06:18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