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牛屎沟、第三沟入滇水环境综合整治项目市级补助资金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牛屎沟、第三沟入滇水环境综合整治项目市级补助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.4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关于牛屎沟、第三沟人滇水环境综合整治项目可行性研究报告的批复》（呈发改复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、《昆明市财政局关于下达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滇池治理水污染防治项目市级补助资金的通知》（根据昆财资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文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7976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街道专职消防队、街道消防工作站牌子</w:t>
      </w:r>
      <w:r>
        <w:rPr>
          <w:rFonts w:ascii="仿宋_GB2312" w:hAnsi="仿宋_GB2312" w:eastAsia="仿宋_GB2312"/>
          <w:kern w:val="0"/>
          <w:sz w:val="30"/>
          <w:szCs w:val="30"/>
        </w:rPr>
        <w:t>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7" w:after="0"/>
        <w:ind w:firstLine="61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牛屎沟、第三沟入滇水环境综合整治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估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9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已到位资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按工程进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支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80.5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结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使用经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.4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用地面积</w:t>
      </w:r>
      <w:r>
        <w:rPr>
          <w:rFonts w:eastAsia="仿宋_GB2312" w:cs="仿宋_GB2312" w:ascii="仿宋_GB2312" w:hAnsi="仿宋_GB2312"/>
          <w:sz w:val="32"/>
          <w:szCs w:val="32"/>
        </w:rPr>
        <w:t>44000</w:t>
      </w:r>
      <w:r>
        <w:rPr>
          <w:rFonts w:ascii="仿宋_GB2312" w:hAnsi="仿宋_GB2312" w:cs="仿宋_GB2312" w:eastAsia="仿宋_GB2312"/>
          <w:sz w:val="32"/>
          <w:szCs w:val="32"/>
        </w:rPr>
        <w:t>平方米。建设内容主要包括水生态治理工程、农田整治和景观提升工程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水生态治理工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区域内牛屎沟、第三沟支沟的沟渠水环境治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状水系长度约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米。农田整治和景观提升工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范围内农田整治约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平方米和景观提升约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年结转资金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工程进度进一步申请资金，严格工程实施质量把控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建设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牛屎沟、第三沟入滇水环境综合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项目的建设，有利于改善农村的人居环境，保护治理滇池生态环境。通过实施工程措施和配套的管理措施，可以取得显著的生态效益：一是牛屎沟、第三沟的清洁程度明显提高；二是明显减少生产生活垃圾对水体污 染，更好的保护“母亲湖”—滇池；三是村庄绿化率显著提高。 </w:t>
      </w:r>
    </w:p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2089"/>
        <w:gridCol w:w="1228"/>
        <w:gridCol w:w="1486"/>
        <w:gridCol w:w="1486"/>
        <w:gridCol w:w="715"/>
        <w:gridCol w:w="1585"/>
        <w:gridCol w:w="910"/>
        <w:gridCol w:w="919"/>
        <w:gridCol w:w="1796"/>
      </w:tblGrid>
      <w:tr>
        <w:trPr>
          <w:trHeight w:val="636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59" w:hRule="atLeast"/>
        </w:trPr>
        <w:tc>
          <w:tcPr>
            <w:tcW w:w="11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呈贡区人民政府乌龙街道办事处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人民政府乌龙街道办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牛屎沟、第三沟入滇水环境综合整治项目市级补助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内完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40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平方米牛屎沟、第三沟入滇水环境综合整治项目，主要包括水生态治理工程、农田整治和景观提升工程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资金使用时限情况。</w:t>
            </w:r>
          </w:p>
        </w:tc>
      </w:tr>
      <w:tr>
        <w:trPr>
          <w:trHeight w:val="9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人居环境，保护治理滇池生态环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了改善人居环境，保护治理滇池生态环境情况</w:t>
            </w:r>
          </w:p>
        </w:tc>
      </w:tr>
      <w:tr>
        <w:trPr>
          <w:trHeight w:val="204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辖区服务对象满意度情况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566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4-04-03T02:03:17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