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街道工作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街道工作计划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7976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kern w:val="0"/>
          <w:sz w:val="30"/>
          <w:szCs w:val="30"/>
        </w:rPr>
        <w:t>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街道专职消防队、街道消防工作站牌子</w:t>
      </w:r>
      <w:r>
        <w:rPr>
          <w:rFonts w:ascii="仿宋_GB2312" w:hAnsi="仿宋_GB2312" w:eastAsia="仿宋_GB2312"/>
          <w:kern w:val="0"/>
          <w:sz w:val="30"/>
          <w:szCs w:val="30"/>
        </w:rPr>
        <w:t>）、涉农事务综合服务中心和项目建设综合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保障街道各项工作正常运转，根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呈贡区财政局关于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的通知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结合街道实际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工作经费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落实党建工作目标、稳步推进纪检、宣传工作、依法行政工作、完成公共财政收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安全生产、农房违法加层和无序建房整治及拆临拆违工作、社会治安分色管理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信访及重点人员的稳控等工作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公共文化服务运行机制，教育评估、代理社区的账务、清理辖区内卫生死角及媒体曝光和数字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生活垃圾清运处置、落实新区惠民补助政策，护林防火防汛抗旱、滇池生态治理等工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标区委、区政府下达的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主要工作目标》，持续抓好各项工作指标的落实。二是紧密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、区政府</w:t>
      </w:r>
      <w:r>
        <w:rPr>
          <w:rFonts w:ascii="仿宋_GB2312" w:hAnsi="仿宋_GB2312" w:cs="仿宋_GB2312" w:eastAsia="仿宋_GB2312"/>
          <w:sz w:val="32"/>
          <w:szCs w:val="32"/>
        </w:rPr>
        <w:t>发展部署，结合街道工作实际以落实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为抓手，全力推进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和社会发展，对标上级重点任务目标，</w:t>
      </w:r>
      <w:r>
        <w:rPr>
          <w:rFonts w:ascii="仿宋_GB2312" w:hAnsi="仿宋_GB2312" w:cs="仿宋_GB2312" w:eastAsia="仿宋_GB2312"/>
          <w:sz w:val="32"/>
          <w:szCs w:val="32"/>
        </w:rPr>
        <w:t>精心组织，抓好落实。</w:t>
      </w:r>
    </w:p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2089"/>
        <w:gridCol w:w="1228"/>
        <w:gridCol w:w="1486"/>
        <w:gridCol w:w="1486"/>
        <w:gridCol w:w="715"/>
        <w:gridCol w:w="1585"/>
        <w:gridCol w:w="910"/>
        <w:gridCol w:w="919"/>
        <w:gridCol w:w="1796"/>
      </w:tblGrid>
      <w:tr>
        <w:trPr>
          <w:trHeight w:val="570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呈贡区人民政府乌龙街道办事处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人民政府乌龙街道办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街道工作经费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工作经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关怀相关活动、社区治理创新培训、支部开展主题党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至少开展一次残疾人关怀相关活动、社区治理创新培训、支部开展主题党日等相关活动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安全生产大排查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开展安全生产大排查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社区工作者培训覆盖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社区工作者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、养老保险办理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资金及时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拨付资金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资金使用时限情况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预算控制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内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生活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达标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人居环境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对社区治理工作、社会组织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566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4-04-02T06:53:13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