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昆明市呈贡区自然资源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度预算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历史建筑保护图则编制、历史建筑测绘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市历史文化名城保护委员会办公室关于印发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关于开展昆明历史建筑保护图则编制、历史建筑测绘工作的通知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的通知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市民城委办通</w:t>
      </w:r>
      <w:r>
        <w:rPr>
          <w:rFonts w:eastAsia="仿宋_GB2312;仿宋"/>
          <w:kern w:val="0"/>
          <w:sz w:val="30"/>
          <w:szCs w:val="30"/>
        </w:rPr>
        <w:t>〔</w:t>
      </w: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自然资源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MB1D981364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732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昆明市呈贡区新区管委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9703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董屏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一般公共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宣传、贯彻执行自然资源管理工作的方针、政策及法律、法规。履行全区土地、矿产、森林、草原、湿地、水等自然资源资产管理职责和国土空间用途管制职责。开展自然资源调查监测评价、辖区内自然资源统一确权登记。负责自然资源资产有偿使用及合理开发利用工作。建立国土空间规划体系并监督实施，推进辖区内各行业专项规划及国土空间的统筹协调和审核工作。统筹国土空间生态修复。牵头拟定并实施耕地保护政策，落实耕地保护制度。管理地质勘查行业、测绘地理信息和地质工作。落实地质灾害防灾减灾规划要求。负责陆生野生动植物资源监督管理。推进林业和草原改革和产业发展工作。贯彻落实林业和草原资源优化配置及木材利用政策。负责林木采伐、运输、加工（经营）的监督管理。指导国有林场基本建设和发展，组织林木种子、草种种质资源普查，建立资源库。管理林木种苗、草种生产经营行为。推动自然资源领域科技发展，开展对外合作与交流。负责自然资源领域人才队伍建设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根据“昆明市历史文化名城保护委员会办公室关于印发《关于开展昆明历史建筑保护图则编制、历史建筑测绘工作的通知》的通知”文件要求，为延续历史文化传承，展现城市风貌，彰显名城特色，开展历史建筑保护图则编制、历史建筑测绘工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根据“昆明市历史文化名城保护委员会办公室关于印发《关于开展昆明历史建筑保护图则编制、历史建筑测绘工作的通知》的通知”文件要求，为延续历史文化传承，展现城市风貌，彰显名城特色，开展历史建筑保护图则编制、历史建筑测绘工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财政年初预算批复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20.8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开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个历史建筑图测绘建档工作，为做好历史建筑保护工作，按照《历史文化名城名镇名村保护条例》之规定、昆明市自然资源和规划局几名城处的相关要求，针对滇池呈贡区历史建筑，编制历史建筑保护图则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按照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历史文化名城名镇名村保护条例</w:t>
      </w:r>
      <w:r>
        <w:rPr>
          <w:rFonts w:eastAsia="仿宋_GB2312;仿宋"/>
          <w:kern w:val="0"/>
          <w:sz w:val="30"/>
          <w:szCs w:val="30"/>
          <w:lang w:eastAsia="zh-CN"/>
        </w:rPr>
        <w:t>》、《昆明市历史文化名城保护条例》相关要求，参照试点城市经验，保护图则应包含下列内容：历史建筑保护对象及基本信息；历史建筑价值特色评价；历史建筑保护范围；历史建筑保护类别；历史建筑保护控制要求；历史环境保护要求；历史建筑功能使用要求；核心价值要素信息；建筑测绘图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6"/>
        <w:gridCol w:w="1516"/>
        <w:gridCol w:w="722"/>
        <w:gridCol w:w="2170"/>
        <w:gridCol w:w="900"/>
        <w:gridCol w:w="1010"/>
        <w:gridCol w:w="2108"/>
        <w:gridCol w:w="2069"/>
        <w:gridCol w:w="2283"/>
      </w:tblGrid>
      <w:tr>
        <w:trPr>
          <w:trHeight w:val="392" w:hRule="atLeast"/>
        </w:trPr>
        <w:tc>
          <w:tcPr>
            <w:tcW w:w="157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79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“关于印发《关于开展昆明历史建筑保护图则编制、历史建筑测绘工作的通知》的通知”文件要求，为延续历史文化传承，展现城市风貌，彰显名城特色，开展历史建筑保护图则编制、历史建筑测绘工作。</w:t>
            </w:r>
          </w:p>
        </w:tc>
      </w:tr>
      <w:tr>
        <w:trPr>
          <w:trHeight w:val="7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“关于印发《关于开展昆明历史建筑保护图则编制、历史建筑测绘工作的通知》的通知”文件要求，为延续历史文化传承，展现城市风貌，彰显名城特色，开展历史建筑保护图则编制、历史建筑测绘工作。</w:t>
            </w:r>
          </w:p>
        </w:tc>
      </w:tr>
      <w:tr>
        <w:trPr>
          <w:trHeight w:val="203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3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建筑的保护图册、测绘建档个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个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考核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建筑的保护图则、测绘建档覆盖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覆盖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考核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考核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历史建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效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考核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满意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考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spacing w:val="14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贡区绿道专项规划编制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昆明市呈贡区人民政府办公室关于印发《昆明市呈贡区绿道建设实施方案》的通知（呈办通〔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MB1D9813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732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昆明市呈贡区新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97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董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宣传、贯彻执行自然资源管理工作的方针、政策及法律、法规。履行全区土地、矿产、森林、草原、湿地、水等自然资源资产管理职责和国土空间用途管制职责。开展自然资源调查监测评价、辖区内自然资源统一确权登记。负责自然资源资产有偿使用及合理开发利用工作。建立国土空间规划体系并监督实施，推进辖区内各行业专项规划及国土空间的统筹协调和审核工作。统筹国土空间生态修复。牵头拟定并实施耕地保护政策，落实耕地保护制度。管理地质勘查行业、测绘地理信息和地质工作。落实地质灾害防灾减灾规划要求。负责陆生野生动植物资源监督管理。推进林业和草原改革和产业发展工作。贯彻落实林业和草原资源优化配置及木材利用政策。负责林木采伐、运输、加工（经营）的监督管理。指导国有林场基本建设和发展，组织林木种子、草种种质资源普查，建立资源库。管理林木种苗、草种生产经营行为。推动自然资源领域科技发展，开展对外合作与交流。负责自然资源领域人才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落实《呈贡新城绿地系统规划》，形成呈贡区绿道规划建设框架，打造布局合理、配套完善、景观丰富的绿道网络系统。实现区域绿道网与外围绿道网对接，区域绿道、城区绿道主线、支线互通，形成便捷通达的绿色慢行系统。完善绿道景观、驿站、标识等配套设施，将绿道打造成新的旅游休闲热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落实《呈贡新城绿地系统规划》，形成呈贡区绿道规划建设框架，打造布局合理、配套完善、景观丰富的绿道网络系统。实现区域绿道网与外围绿道网对接，区域绿道、城区绿道主线、支线互通，形成便捷通达的绿色慢行系统。完善绿道景观、驿站、标识等配套设施，将绿道打造成新的旅游休闲热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财政年初预算批复资金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32.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根据《绿道规划设计导则》，绿道规划设计分为绿道网规划及绿道设计两个层次。绿道网规划实在一定空间范围内的绿道系统布局，绿道设计是单条绿道的实时性设计。《呈贡区绿道系统专项规划》属绿道网规划，本次专项规划需按《绿道规划设计导则》要求进行编制，主要内容包括：资源要素分析评价；上位及同级相关规划分析；绿道网布局结构分析；绿道网分级与分类说明；绿道游径系统、绿化、设施的规划要求；绿道网分期假建设；实施机制与保障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全面贯彻落实《呈贡新城绿地系统规划》，形成呈贡区绿道规划建设框架，打造布局合理、配套完善、景观丰富的绿道网络系统。实现区域绿道网与外围绿道网对接，区域绿道、城区绿道主线、支线互通，形成便捷通达的绿色慢行系统。完善绿道景观、驿站、标识等配套设施，将绿道打造成新的旅游休闲热点。通过提档优化、完善设施、深度开发，将绿道打造成为充分发挥综合功能和效益的精品风景线。</w:t>
      </w:r>
    </w:p>
    <w:p>
      <w:pPr>
        <w:sectPr>
          <w:headerReference w:type="default" r:id="rId4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15"/>
        <w:gridCol w:w="1517"/>
        <w:gridCol w:w="751"/>
        <w:gridCol w:w="2278"/>
        <w:gridCol w:w="941"/>
        <w:gridCol w:w="1060"/>
        <w:gridCol w:w="2206"/>
        <w:gridCol w:w="2185"/>
        <w:gridCol w:w="2401"/>
      </w:tblGrid>
      <w:tr>
        <w:trPr>
          <w:trHeight w:val="678" w:hRule="atLeast"/>
        </w:trPr>
        <w:tc>
          <w:tcPr>
            <w:tcW w:w="163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36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照《昆明市呈贡区绿道建设实施方案》的通知  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办通〔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要求，编制呈贡区绿道专项规划，形成呈贡区绿道规划建设框架，打造布局合理、配套完善、景观丰富的绿道网络系统。</w:t>
            </w:r>
          </w:p>
        </w:tc>
      </w:tr>
      <w:tr>
        <w:trPr>
          <w:trHeight w:val="13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照《昆明市呈贡区绿道建设实施方案》的通知  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办通〔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要求，编制呈贡区绿道专项规划，形成呈贡区绿道规划建设框架，打造布局合理、配套完善、景观丰富的绿道网络系统。</w:t>
            </w:r>
          </w:p>
        </w:tc>
      </w:tr>
      <w:tr>
        <w:trPr>
          <w:trHeight w:val="349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满分，每延迟一个月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年度工作总结及相关考核情况</w:t>
            </w:r>
          </w:p>
        </w:tc>
      </w:tr>
      <w:tr>
        <w:trPr>
          <w:trHeight w:val="6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绿道网络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局合理、配套完善、景观丰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满分，反之不得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呈贡区绿道规划建设框架，打造布局合理、配套完善、景观丰富的绿道网络系统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方案</w:t>
            </w:r>
          </w:p>
        </w:tc>
      </w:tr>
      <w:tr>
        <w:trPr>
          <w:trHeight w:val="6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0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员满意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满分；② 满意度介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）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③ 满意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（单位）人员对区绿道专项规划编制方案的满意程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方案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47" w:right="124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贡区国土空间规划编制（分区规划）编制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昆明市</w:t>
      </w:r>
      <w:r>
        <w:rPr>
          <w:rFonts w:eastAsia="仿宋_GB2312;仿宋"/>
          <w:kern w:val="0"/>
          <w:sz w:val="30"/>
          <w:szCs w:val="30"/>
          <w:lang w:val="en-US" w:eastAsia="zh-CN"/>
        </w:rPr>
        <w:t>呈贡区自然资源局关于拨付呈贡区国土空间规划编制（分区规划）编制经费的请示（呈自然资请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〔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</w:t>
      </w:r>
      <w:r>
        <w:rPr>
          <w:rFonts w:eastAsia="仿宋_GB2312;仿宋"/>
          <w:kern w:val="0"/>
          <w:sz w:val="30"/>
          <w:szCs w:val="30"/>
          <w:lang w:val="en-US" w:eastAsia="zh-CN"/>
        </w:rPr>
        <w:t>）、昆明市呈贡区人民政府关于拨付呈贡区国土空间规划编制（分区规划）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0-2035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）编制经费的批复（呈自然资请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〔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</w:t>
      </w:r>
      <w:r>
        <w:rPr>
          <w:rFonts w:eastAsia="仿宋_GB2312;仿宋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MB1D9813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732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昆明市呈贡区新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97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董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宣传、贯彻执行自然资源管理工作的方针、政策及法律、法规。履行全区土地、矿产、森林、草原、湿地、水等自然资源资产管理职责和国土空间用途管制职责。开展自然资源调查监测评价、辖区内自然资源统一确权登记。负责自然资源资产有偿使用及合理开发利用工作。建立国土空间规划体系并监督实施，推进辖区内各行业专项规划及国土空间的统筹协调和审核工作。统筹国土空间生态修复。牵头拟定并实施耕地保护政策，落实耕地保护制度。管理地质勘查行业、测绘地理信息和地质工作。落实地质灾害防灾减灾规划要求。负责陆生野生动植物资源监督管理。推进林业和草原改革和产业发展工作。贯彻落实林业和草原资源优化配置及木材利用政策。负责林木采伐、运输、加工（经营）的监督管理。指导国有林场基本建设和发展，组织林木种子、草种种质资源普查，建立资源库。管理林木种苗、草种生产经营行为。推动自然资源领域科技发展，开展对外合作与交流。负责自然资源领域人才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按照上级文件要求，完成呈贡区国土空间规划（分区规划）编制工作，符合国家、省及地方现行相关标准、规范和强制性条文。以规划引领经济社会发展，强化空间规划的基础作用和对各专项规划的指导约束作用，统筹辖区内全要素规划管理，整理谋划新时代全市国土空间开发保护格局，科学布局全市生产空间、生活空间、生态空间，优化细化城乡功能布局，推进生态文明建设，实现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按照上级文件要求，完成呈贡区国土空间规划（分区规划）编制工作，符合国家、省及地方现行相关标准、规范和强制性条文。以规划引领经济社会发展，强化空间规划的基础作用和对各专项规划的指导约束作用，统筹辖区内全要素规划管理，整理谋划新时代全市国土空间开发保护格局，科学布局全市生产空间、生活空间、生态空间，优化细化城乡功能布局，推进生态文明建设，实现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财政年初预算批复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31.48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结合呈贡特点和规划编制要求，对有关重大问题开展专题研究，包括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国土空间现状及规划实施评估、开发保护灾害和风险评估专题研究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三区三线划定与衔接专题研究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国土空间开发与保护战略研究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耕地保护与永久基本农田优化调整专题研究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口与建设用地专题研究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产业发展与空间布局优化专题研究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国土综合整治与生态修复专题研究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综合交通与市政基础实施专题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深入贯彻落实《中共中央国务院关于建立国土空间规划体系并监督实施的若干意见》，按照《关于全面开展国土空间规划“一张图”建设和现状评估工作的通知》、《自然资源部关于全面开展国土空间规划工作的通知》等相关文件要求，完成呈贡区国土空间总体规划编制工作。强化以规划引领经济社会发展，强化空间规划的基础作用和对各专项规划的指导约束作用，统筹辖区内全要素规划管理，整体谋划新时代全国国土空间开发保护格局，科学布局全区生产空间、生活空间、生态空间，优化细化城乡功能布局，推介生态文明建设，实现高质量发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3"/>
        <w:gridCol w:w="1526"/>
        <w:gridCol w:w="757"/>
        <w:gridCol w:w="2284"/>
        <w:gridCol w:w="946"/>
        <w:gridCol w:w="1068"/>
        <w:gridCol w:w="2219"/>
        <w:gridCol w:w="2187"/>
        <w:gridCol w:w="2415"/>
      </w:tblGrid>
      <w:tr>
        <w:trPr>
          <w:trHeight w:val="718" w:hRule="atLeast"/>
        </w:trPr>
        <w:tc>
          <w:tcPr>
            <w:tcW w:w="164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9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呈贡区国土空间总体规划（分区规划）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3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编制经费的工作</w:t>
            </w:r>
          </w:p>
        </w:tc>
      </w:tr>
      <w:tr>
        <w:trPr>
          <w:trHeight w:val="9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呈贡区国土空间总体规划（分区规划）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3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编制经费的工作</w:t>
            </w:r>
          </w:p>
        </w:tc>
      </w:tr>
      <w:tr>
        <w:trPr>
          <w:trHeight w:val="370" w:hRule="atLeast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国土空间规划编制范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包括的范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合格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空间规划效果明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的效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的效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7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公文标题"/>
    <w:basedOn w:val="Style12"/>
    <w:qFormat/>
    <w:rPr>
      <w:rFonts w:ascii="Times New Roman" w:hAnsi="Times New Roman" w:eastAsia="宋体" w:cs="Times New Roman"/>
      <w:kern w:val="2"/>
      <w:sz w:val="44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3T01:09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2D626605A46709F9A54BCBF27C723</vt:lpwstr>
  </property>
  <property fmtid="{D5CDD505-2E9C-101B-9397-08002B2CF9AE}" pid="3" name="KSOProductBuildVer">
    <vt:lpwstr>2052-11.8.6.8722</vt:lpwstr>
  </property>
</Properties>
</file>