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信访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信访接待服务中心标准化建设专项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信访接待服务中心标准化建设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昆明市信访系统在接访窗口开展“如家信访窗口”创建活动方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信访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E49423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一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47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李亚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信访局，属政府工作部门，为正科级，财政预算级次一级，内设办公室一个机构。下设事业单位昆明市呈贡区信访接待服务中心，列入公益一类事业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“如家信访窗口”创建方案建设信访接待服务窗口，采购安检设备、摄像设备、身份识别仪、台式电脑等办公设备和桌椅等办公用品，</w:t>
      </w:r>
      <w:r>
        <w:rPr>
          <w:rFonts w:eastAsia="仿宋_GB2312"/>
          <w:kern w:val="0"/>
          <w:sz w:val="30"/>
          <w:szCs w:val="30"/>
          <w:lang w:val="en-US" w:eastAsia="zh-CN"/>
        </w:rPr>
        <w:t>用于</w:t>
      </w:r>
      <w:r>
        <w:rPr>
          <w:rFonts w:eastAsia="仿宋_GB2312"/>
          <w:kern w:val="0"/>
          <w:sz w:val="30"/>
          <w:szCs w:val="30"/>
        </w:rPr>
        <w:t>信访接待室装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创建”如家信访窗口“，标准化建设信访接待服务中心，提升群众工作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年初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36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强化信访接待服务意识，提高全区信访工作质量，提升群众工作水平，推动信访工作创新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6215" cy="301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XFJ</cp:lastModifiedBy>
  <cp:lastPrinted>2020-02-03T16:13:00Z</cp:lastPrinted>
  <dcterms:modified xsi:type="dcterms:W3CDTF">2024-04-02T08:56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6.8722</vt:lpwstr>
  </property>
</Properties>
</file>