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财政局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国资局</w:t>
      </w:r>
      <w:r>
        <w:rPr>
          <w:rFonts w:eastAsia="方正小标宋简体" w:ascii="方正小标宋简体" w:hAnsi="方正小标宋简体"/>
          <w:sz w:val="36"/>
          <w:szCs w:val="36"/>
        </w:rPr>
        <w:t>)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国有企业法人治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有企业法人治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通〔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映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公开招聘空缺国有企业高层人员，组织区属国有企业管理人员培训，提升国企管理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20.0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提升国企管理水平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"/>
        <w:gridCol w:w="1236"/>
        <w:gridCol w:w="251"/>
        <w:gridCol w:w="632"/>
        <w:gridCol w:w="855"/>
        <w:gridCol w:w="484"/>
        <w:gridCol w:w="627"/>
        <w:gridCol w:w="718"/>
        <w:gridCol w:w="367"/>
        <w:gridCol w:w="381"/>
        <w:gridCol w:w="287"/>
        <w:gridCol w:w="799"/>
        <w:gridCol w:w="564"/>
        <w:gridCol w:w="1134"/>
        <w:gridCol w:w="556"/>
        <w:gridCol w:w="1134"/>
        <w:gridCol w:w="731"/>
        <w:gridCol w:w="502"/>
        <w:gridCol w:w="585"/>
        <w:gridCol w:w="196"/>
        <w:gridCol w:w="257"/>
        <w:gridCol w:w="831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-202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根据各年度招聘计划申报预算资金，每次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拟计划招聘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次，完善国有企业法人结构，预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结构治理工作进展进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率即为经济成本指标评价率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开展实际进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效益指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结构对企业建设的效益提升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率提高后工作效率及产出提升视为实际效益达标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产出成果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满意度评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人员占企业人数的比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测评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4-04-02T09:20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