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昆明市呈贡区财政局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国资局</w:t>
      </w:r>
      <w:r>
        <w:rPr>
          <w:rFonts w:eastAsia="方正小标宋简体" w:ascii="方正小标宋简体" w:hAnsi="方正小标宋简体"/>
          <w:sz w:val="36"/>
          <w:szCs w:val="36"/>
        </w:rPr>
        <w:t>)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国有公司外部董事聘用费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国有公司外部董事聘用费用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2"/>
          <w:szCs w:val="32"/>
        </w:rPr>
        <w:t>昆明市呈贡区国有资产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MB1149093R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2"/>
          <w:szCs w:val="32"/>
        </w:rPr>
        <w:t>674799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映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</w:rPr>
        <w:t>区级财政全额拔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2"/>
          <w:szCs w:val="32"/>
        </w:rPr>
        <w:t>代表区人民政府履行政府出资人职责，对区属国有企业的国有资产产权界定、清产核资、资产评估、资产处置等工作实施监管，确保国有资产运行安全、完整，提高使用效能。负责拟定区属国有企业国有资产管理办法并组织实施；依法对全区国有资产管理进行指导和监督；按照国家颁布的国有资产保值增值指标体系，制定考核标准，通过统计、稽核对区属国有企业国有资产的保值增值情况进行监管；负责区属国有企业工资分配管理工作，制定区属国有及国有控股企业负责人收入分配政策并组织实施。负责指导推进区属国有企业改革和重组，推进区属国有及国有控股企业的现代企业制度建设，完善公司治理结构；按照中央、省、市、区的战略部署，推动国有经济布局和结构调整；指导区属国有企业做好重大项目建设工作。负责通过法定程序对区属国有企业负责人进行建议任免或任免、考核，并根据其经营业绩进行奖惩。建立符合社会主义市场经济体制和现代企业制度要求的选人、用人机制，完善经营者激励和约束制度。负责组织区属国有企业上缴国有资本收益，参与制定国有资本经营预算有关管理制度和办法，按照有关规定负责国有资本经营预决算编制和执行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）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高鹏、方自维担任昆明市呈贡区城市投资有限公司外部董事，选聘傅斌、张婷担任昆明春都城市建设投资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高鹏、方自维担任昆明市呈贡区城市投资有限公司外部董事，选聘傅斌、张婷担任昆明春都城市建设投资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区</w:t>
      </w:r>
      <w:r>
        <w:rPr>
          <w:rFonts w:eastAsia="仿宋_GB2312"/>
          <w:kern w:val="0"/>
          <w:sz w:val="32"/>
          <w:szCs w:val="32"/>
        </w:rPr>
        <w:t>财政年初预算批复资金</w:t>
      </w:r>
      <w:r>
        <w:rPr>
          <w:rFonts w:eastAsia="仿宋_GB2312"/>
          <w:kern w:val="0"/>
          <w:sz w:val="32"/>
          <w:szCs w:val="32"/>
        </w:rPr>
        <w:t>14.40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《昆明市呈贡区国有独资公司外部董事管理办法（试行）》（呈国资通（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号），我区使用市国资委外部董事专家库，选聘连高鹏、方自维担任昆明市呈贡区城市投资有限公司外部董事，选聘傅斌、张婷担任昆明春都城市建设投资有限公司外部董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控制和监督公司管理层以及促进和完善公司战略决策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/>
      </w:pPr>
      <w:r>
        <w:rPr/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87"/>
        <w:gridCol w:w="1487"/>
        <w:gridCol w:w="447"/>
        <w:gridCol w:w="1763"/>
        <w:gridCol w:w="673"/>
        <w:gridCol w:w="754"/>
        <w:gridCol w:w="1706"/>
        <w:gridCol w:w="1697"/>
        <w:gridCol w:w="1870"/>
        <w:gridCol w:w="457"/>
        <w:gridCol w:w="786"/>
      </w:tblGrid>
      <w:tr>
        <w:trPr>
          <w:trHeight w:val="23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总体目标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-202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每年按照聘用合同金额测算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预算年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聘用合同测算总额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4400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元。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值设定依据及数据来源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补覆盖率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兑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补覆盖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获得补助人数（企业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符合标准人数（企业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00%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兑付情况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动人均增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收入实际带动效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补助带动人均增收的情况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兑付金额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益对象满意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兑现满意率、国有企业满意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获补助受益对象的满意程度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及聘用人员反馈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4-04-02T09:42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