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昆明市呈贡区发展和改革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</w:rPr>
        <w:t>国民经济和社会发展宏观调控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</w:rPr>
        <w:t>专项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国民经济和社会发展宏观调控专项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含物价管理、粮食安全、能源、低碳、成本、监测、分析、认定、救灾储备物资等等牵头工作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立项依据为中央省市这些方面的相关精神，当好区委区政府的参谋部，当好跨越发展的作战部，当好各委办局的协调部，当好沟通上下的联络部，当好企业社团的服务部。统筹推进经济，重点项目建设有序推进，巩固经济社会发展成果，促进全区经济社会平稳较好较快发展。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单位名称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昆明市呈贡区发展和改革局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组织机构代码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530121015129608B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地址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云南省昆明市呈贡区乌龙街道办事处呈祥街惠景园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871-67479741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法人代表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严凤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经费来源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财政拨款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概况：昆明市呈贡区发展和改革局是昆明市呈贡区人民政府工作部门，加挂昆明市呈贡区粮食和物资储备局、昆明市呈贡区人民政府国防动员办公室、昆明市呈贡区人民防空办公室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昆明市呈贡区数据局</w:t>
      </w:r>
      <w:r>
        <w:rPr>
          <w:rFonts w:eastAsia="仿宋_GB2312"/>
          <w:color w:val="000000"/>
          <w:kern w:val="0"/>
          <w:sz w:val="32"/>
          <w:szCs w:val="32"/>
        </w:rPr>
        <w:t>牌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设下列内设机构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办公室（区委财经办秘书科）；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发展规划科；</w:t>
      </w: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投资管理科（行政审批服务科）；</w:t>
      </w: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改革和能源科；</w: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价格管理科；</w:t>
      </w: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粮食和物资储备监管科；</w:t>
      </w: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国防动员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数据管理科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新成立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目前</w:t>
      </w:r>
      <w:r>
        <w:rPr>
          <w:rFonts w:eastAsia="仿宋_GB2312"/>
          <w:color w:val="000000"/>
          <w:kern w:val="0"/>
          <w:sz w:val="32"/>
          <w:szCs w:val="32"/>
        </w:rPr>
        <w:t>所属单位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个，分别是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昆明市呈贡区发展和改革局（行政单位）；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昆明市呈贡区经济发展服务中心（财政补助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公益</w:t>
      </w:r>
      <w:r>
        <w:rPr>
          <w:rFonts w:eastAsia="仿宋_GB2312"/>
          <w:color w:val="000000"/>
          <w:kern w:val="0"/>
          <w:sz w:val="32"/>
          <w:szCs w:val="32"/>
        </w:rPr>
        <w:t>一类事业单位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将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内组建区数字经济发展中心（财政补助公益一类事业单位），承担数据服务相关职责。昆明市呈贡区发展和改革局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主要职责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拟订并组织实施全区国民经济和社会发展战略、中长期规划和年度计划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负责监测全区宏观经济和社会发展态势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3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推进落实区域经济发展的战略，指导全区重要行业和产业发展规划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4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协调推进全区大健康发展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协调推进全区经济体制改革有关工作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6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负责投资综合管理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按规定权限审批政府投资项目，核准、备案企业投资项目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8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贯彻国家、省、市有关能源发展的法律、法规和方针政策，推进能源体制改革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9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贯彻实施国家、省、市颁布的价格、收费的法律、法规和方针政策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负责地方储备粮管理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1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负责全区粮食流通管理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2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贯彻落实物资储备管理的法律、法规和有关政策并监督执行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3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承担中共昆明市呈贡区委财经委员会交办的重大经济事项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4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承担昆明市呈贡区国防动员办公室相关工作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5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负责协调推进数据基础制度建设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，统筹数据资源整合共享和开发利用，统筹推进数字政府、数字经济、数字社会规划和建设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完成区委、区政府和区委财经工作委员会交办的其他任务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国民经济和社会发展宏观调控，含物价管理、粮食安全、能源、低碳、成本、监测、分析、认定、救灾等等牵头工作。保障粮食安全和应急物资储备；低碳环保绿色可持续</w:t>
      </w:r>
      <w:r>
        <w:rPr>
          <w:rFonts w:eastAsia="仿宋_GB2312"/>
          <w:color w:val="000000"/>
          <w:kern w:val="0"/>
          <w:sz w:val="32"/>
          <w:szCs w:val="32"/>
        </w:rPr>
        <w:t>GDP</w:t>
      </w:r>
      <w:r>
        <w:rPr>
          <w:rFonts w:eastAsia="仿宋_GB2312"/>
          <w:color w:val="000000"/>
          <w:kern w:val="0"/>
          <w:sz w:val="32"/>
          <w:szCs w:val="32"/>
        </w:rPr>
        <w:t>、城镇和农村居民可支配收入增长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目实施内容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669"/>
        <w:gridCol w:w="1905"/>
        <w:gridCol w:w="1905"/>
        <w:gridCol w:w="655"/>
        <w:gridCol w:w="988"/>
        <w:gridCol w:w="456"/>
        <w:gridCol w:w="989"/>
      </w:tblGrid>
      <w:tr>
        <w:trPr>
          <w:trHeight w:val="7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保标识目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经济科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预算经济科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数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0408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价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500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事务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2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20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,00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,000.00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010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统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500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事务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2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20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,00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,000.00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051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物资储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500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事务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99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299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0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00.00</w:t>
            </w:r>
          </w:p>
        </w:tc>
      </w:tr>
      <w:tr>
        <w:trPr>
          <w:trHeight w:val="6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0404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略规划与实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500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事务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0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20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,00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6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040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经济运行调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500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事务管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27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20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,00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,000.0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国民经济和社会发展宏观调控专项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安排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95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按照上述具体内容开展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已达到项目预期目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目绩效目标表</w:t>
      </w:r>
    </w:p>
    <w:tbl>
      <w:tblPr>
        <w:tblW w:w="91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"/>
        <w:gridCol w:w="278"/>
        <w:gridCol w:w="700"/>
        <w:gridCol w:w="239"/>
        <w:gridCol w:w="343"/>
        <w:gridCol w:w="239"/>
        <w:gridCol w:w="239"/>
        <w:gridCol w:w="3052"/>
        <w:gridCol w:w="2494"/>
        <w:gridCol w:w="960"/>
        <w:gridCol w:w="240"/>
        <w:gridCol w:w="90"/>
      </w:tblGrid>
      <w:tr>
        <w:trPr>
          <w:trHeight w:val="663" w:hRule="atLeast"/>
        </w:trPr>
        <w:tc>
          <w:tcPr>
            <w:tcW w:w="878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好区委区政府的参谋部，当好跨越发展的作战部，当好各委办局的协调部，当好沟通上下的联络部，当好企业社团的服务部。统筹推进经济，重点项目建设有序推进，巩固经济社会发展成果，促进全区经济社会平稳较好较快发展。保障粮食安全和应急物资储备；低碳环保绿色可持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镇和农村居民可支配收入增长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经济社会发展目标；做好经济运行分析；储备应急物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；出具价格鉴定结论书；粮油方面调查户户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；物价方面调查户户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；粮油储备管理、监督、检查、统计次数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；综合规划和专项规划打印复印印刷份数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；特殊尺寸和图文打印次数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等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应急物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应急物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价格鉴定结论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具价格鉴定结论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方面调查户户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方面调查户户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价方面调查户户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价方面调查户户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、监测业务培训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、监测业务培训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储备管理、监督、检查、统计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储备管理、监督、检查、统计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规划和专项规划打印复印印刷份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规划和专项规划打印复印印刷份数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尺寸和图文打印次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尺寸和图文打印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请法律顾问团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请法律顾问团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培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培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争完成区人大下达的法定目标及市级下达的年度投资工作目标（年度完成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争完成区人大下达的法定目标及市级下达的年度投资工作目标（年度完成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数据分析报告工作（数据优良率）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数据报告工作（数据优良率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推进产业转型升级和经济高质量发展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产业转型升级和经济高质量发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全区宏观经济和社会发展协调工作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全区宏观经济和社会发展协调工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争完成区人大下达的法定目标及市级下达的年度投资工作目标。完成时限：每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争完成区人大下达的法定目标及市级下达的年度投资工作目标。完成时限：每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经济和社会发展各项指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经济和社会发展各项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全区经济发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全区经济发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区经济持续健康快速发展，强化经济基础对人民生活水平提升的支撑作用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奠定物质基础推动区经济持续健康快速发展，强化经济基础对人民生活水平提升的支撑作用。，创造有利条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环保一票否决制，鼓励绿色发展，促进生态平衡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环保一票否决制，鼓励绿色发展，促进生态平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绿色发展，促进可持续发展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绿色发展，促进可持续发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家的法律法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门的工作实施方案、工作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行业标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任务分解，计划目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史统计，上年数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项目合同约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474" w:gutter="0" w:header="851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4-02T09:01:4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