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共青团昆明市呈贡区委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西部计划志愿者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西部计划志愿者经费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《关于印发〈</w:t>
      </w:r>
      <w:r>
        <w:rPr>
          <w:rFonts w:eastAsia="仿宋_GB2312"/>
          <w:kern w:val="0"/>
          <w:sz w:val="30"/>
          <w:szCs w:val="30"/>
        </w:rPr>
        <w:t>2023-2024</w:t>
      </w:r>
      <w:r>
        <w:rPr>
          <w:rFonts w:eastAsia="仿宋_GB2312"/>
          <w:kern w:val="0"/>
          <w:sz w:val="30"/>
          <w:szCs w:val="30"/>
        </w:rPr>
        <w:t>年度大学生志愿服务西部计划实施方案〉的通知》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中青联发</w:t>
      </w:r>
      <w:r>
        <w:rPr>
          <w:rFonts w:eastAsia="仿宋_GB2312"/>
          <w:kern w:val="0"/>
          <w:sz w:val="30"/>
          <w:szCs w:val="30"/>
        </w:rPr>
        <w:t>[2023]6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文件要求，经团省委、省教育厅、省财政厅、省人力资源和社会保障厅研究，现将《</w:t>
      </w:r>
      <w:r>
        <w:rPr>
          <w:rFonts w:eastAsia="仿宋_GB2312"/>
          <w:kern w:val="0"/>
          <w:sz w:val="30"/>
          <w:szCs w:val="30"/>
        </w:rPr>
        <w:t>2023--2024</w:t>
      </w:r>
      <w:r>
        <w:rPr>
          <w:rFonts w:eastAsia="仿宋_GB2312"/>
          <w:kern w:val="0"/>
          <w:sz w:val="30"/>
          <w:szCs w:val="30"/>
        </w:rPr>
        <w:t>年度云南省大学生志愿服务西部计划实施方案》印发给你们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中国共产主义青年团昆明市呈贡区委员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5301210151290777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乌龙街道惠兰园小区综合楼三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504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丁楷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2"/>
          <w:szCs w:val="32"/>
        </w:rPr>
        <w:t>我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共设置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内设机构，包括：</w:t>
      </w:r>
      <w:r>
        <w:rPr>
          <w:rFonts w:eastAsia="仿宋_GB2312"/>
          <w:kern w:val="0"/>
          <w:sz w:val="32"/>
          <w:szCs w:val="32"/>
          <w:lang w:eastAsia="zh-CN"/>
        </w:rPr>
        <w:t>共青团昆明市呈贡区委内设机构办公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kern w:val="0"/>
          <w:sz w:val="32"/>
          <w:szCs w:val="32"/>
          <w:lang w:eastAsia="zh-CN"/>
        </w:rPr>
        <w:t>团务综合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我部门编制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差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定额补助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中行政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参公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截止</w:t>
      </w:r>
      <w:r>
        <w:rPr>
          <w:rFonts w:eastAsia="仿宋_GB2312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工勤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事业编制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  <w:lang w:eastAsia="zh-CN"/>
        </w:rPr>
        <w:t>（参公事业编制）</w:t>
      </w:r>
      <w:r>
        <w:rPr>
          <w:rFonts w:eastAsia="仿宋_GB2312"/>
          <w:kern w:val="0"/>
          <w:sz w:val="32"/>
          <w:szCs w:val="32"/>
        </w:rPr>
        <w:t>。在职实有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人，其中：财政</w:t>
      </w:r>
      <w:r>
        <w:rPr>
          <w:rFonts w:eastAsia="仿宋_GB2312"/>
          <w:kern w:val="0"/>
          <w:sz w:val="32"/>
          <w:szCs w:val="32"/>
        </w:rPr>
        <w:t>全额保障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人，财政</w:t>
      </w:r>
      <w:r>
        <w:rPr>
          <w:rFonts w:eastAsia="仿宋_GB2312"/>
          <w:kern w:val="0"/>
          <w:sz w:val="32"/>
          <w:szCs w:val="32"/>
        </w:rPr>
        <w:t>差额补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财政专户资金、单位资金保障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每年根据实际岗位需求向高校招募全国项目和地方项目，保证在岗全国项目志愿者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eastAsia="zh-CN"/>
        </w:rPr>
        <w:t>名、地方项目志愿者</w:t>
      </w:r>
      <w:r>
        <w:rPr>
          <w:rFonts w:eastAsia="仿宋_GB2312"/>
          <w:kern w:val="0"/>
          <w:sz w:val="30"/>
          <w:szCs w:val="30"/>
          <w:lang w:eastAsia="zh-CN"/>
        </w:rPr>
        <w:t>10</w:t>
      </w:r>
      <w:r>
        <w:rPr>
          <w:rFonts w:eastAsia="仿宋_GB2312"/>
          <w:kern w:val="0"/>
          <w:sz w:val="30"/>
          <w:szCs w:val="30"/>
          <w:lang w:eastAsia="zh-CN"/>
        </w:rPr>
        <w:t>名，到我区基层乡镇一级从事为期</w:t>
      </w:r>
      <w:r>
        <w:rPr>
          <w:rFonts w:eastAsia="仿宋_GB2312"/>
          <w:kern w:val="0"/>
          <w:sz w:val="30"/>
          <w:szCs w:val="30"/>
          <w:lang w:eastAsia="zh-CN"/>
        </w:rPr>
        <w:t>1-3</w:t>
      </w:r>
      <w:r>
        <w:rPr>
          <w:rFonts w:eastAsia="仿宋_GB2312"/>
          <w:kern w:val="0"/>
          <w:sz w:val="30"/>
          <w:szCs w:val="30"/>
          <w:lang w:eastAsia="zh-CN"/>
        </w:rPr>
        <w:t>年的基础教育、农业科学、医疗卫生、市场营销、产业发展、劳动力转移就业、青年创业就业、实用技术培训、法律援助、电子商务、基层社会管理等志愿服务工作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做好全国项目和地方项目的志愿者招募、配岗、培训、补录、岗位调整、日常管理等工作，积极搭建就业平台，推动和落实好服务期满志愿者在公务员招考、事业单位招聘、工龄计算、自主创业、户口档案迁移等方面的政策措施，引导志愿者增强自主择业意识，提高就业创业能力，有效促进自主择业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做好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-2026</w:t>
      </w:r>
      <w:r>
        <w:rPr>
          <w:rFonts w:eastAsia="仿宋_GB2312"/>
          <w:kern w:val="0"/>
          <w:sz w:val="30"/>
          <w:szCs w:val="30"/>
        </w:rPr>
        <w:t>年西部计划志愿者补贴发放，购买保险等日常工作。本项目资金来源为省、市、区级财政拨款，经费严格按照省市区财政部门及省市级项目办的相关要求，结合单位财务制度和预算支出范围，合理使用专项资金，保证做到无滞留、闲置、挪用等现象。每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份前完成西部计划志愿者招募工作，确保志愿者在岗率达到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西部计划日常工作，发放补贴、购买保险等。本项目资金来源为财政拨款，年初预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年结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上级资金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根据省市区下达目标逐一实施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到在岗志愿者生活补贴三级财政足额发放、项目实效完成大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志愿者生活配套资金到位率等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志愿者对服务单位满意度大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服务单位对志愿者满意度大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志愿者服务期满后就业率大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已按计划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绩效目标。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绩效目标表</w:t>
      </w:r>
    </w:p>
    <w:tbl>
      <w:tblPr>
        <w:tblW w:w="84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56"/>
        <w:gridCol w:w="1171"/>
        <w:gridCol w:w="438"/>
        <w:gridCol w:w="769"/>
        <w:gridCol w:w="438"/>
        <w:gridCol w:w="438"/>
        <w:gridCol w:w="882"/>
        <w:gridCol w:w="658"/>
        <w:gridCol w:w="879"/>
      </w:tblGrid>
      <w:tr>
        <w:trPr>
          <w:trHeight w:val="663" w:hRule="atLeast"/>
        </w:trPr>
        <w:tc>
          <w:tcPr>
            <w:tcW w:w="843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西部计划志愿者补贴发放，购买保险等日常工作。本项目资金来源为省、市、区级财政拨款，经费严格按照省市区财政部门及省市级项目办的相关要求，结合单位财务制度和预算支出范围，合理使用专项资金，保证做到无滞留、闲置、挪用等现象。每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前完成西部计划志愿者招募工作，确保志愿者在岗率达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按照云青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 关于印发《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云南省大学生志愿服务西部计划实施方案》的通知文件规定，每名志愿者不低于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生活补贴发放标准，确保志愿者在岗工作成效有所提升，所在服务单位满意度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65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进一步加强西部计划志愿者的日常工作，每月按时足额发放志愿者补贴，购买保险等基础性工作。本项目资金来源为三级财政拨款，该项目经费将严格按照团区委的财务制度和预算支出范围使用，保证做到专款专用、无滞留、闲置、挪用等现象。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前完成志愿者招募工作，确保志愿者在岗率达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按照云青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 关于印发《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云南省大学生志愿服务西部计划实施方案》的通知文件规定文件中“每名志愿者不低于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生活补贴发放标准”的规定足额发放志愿者生活补贴。区项目办按时组织每月的主题党团日活动，更好地为西部地区服务。</w:t>
            </w:r>
          </w:p>
        </w:tc>
      </w:tr>
      <w:tr>
        <w:trPr>
          <w:trHeight w:val="525" w:hRule="atLeast"/>
        </w:trPr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者补贴发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定量指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呈贡区西部计划志愿者补贴发放统一由呈贡团区区委管理，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足额发放至志愿者账户，得满分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呈贡区西部计划项目办统一管理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青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 关于印发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云南省大学生志愿服务西部计划实施方案》的通知</w:t>
            </w:r>
          </w:p>
        </w:tc>
      </w:tr>
      <w:tr>
        <w:trPr>
          <w:trHeight w:val="10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3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开展次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定量指标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志愿者招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定量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分，根据年度志愿者招募指标要求与实际完成情况进行评定，如因单位原因未完成招募，超一个月扣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分，如因政策调整，则不扣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月前完成空余岗位的志愿者招募。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大学生就业岗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定量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分，根据实际情况为大学生志愿者解决就业岗位，按实际完成情况进行评定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解决大学生就业问题。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单位满意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定量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服务单位根据志愿者日常工作情况进行评定，包括出勤率，工作实效，表彰加分等进行评定，如有违反相关规定，对应扣分，每次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服务单位满意度在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以上。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</cp:lastModifiedBy>
  <cp:lastPrinted>2020-02-03T16:13:00Z</cp:lastPrinted>
  <dcterms:modified xsi:type="dcterms:W3CDTF">2024-04-02T08:46:1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