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南站地区综合管理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职工食堂补助经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职工食堂补助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于《昆明南站地区综合管理办公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党政机关（事业单位）食堂补助经费预算申请》的审核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南站地区综合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530121MB1A12782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联大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871-659553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唐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"/>
          <w:sz w:val="32"/>
          <w:szCs w:val="32"/>
        </w:rPr>
        <w:t>昆明南站地区综合管理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行政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设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内设机构，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法督察科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昆明市呈贡区南站地区综合服务中心。截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昆明南站地区综合管理办公室党政机关（事业单位）职工食堂后勤工作正常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障昆明南站地区综合管理办公室党政机关（事业单位）职工食堂后勤工作正常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财政局关于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财行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解决干部职工后顾之忧，给职工积极踏实工作提供基础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tbl>
      <w:tblPr>
        <w:tblW w:w="976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18"/>
        <w:gridCol w:w="5776"/>
      </w:tblGrid>
      <w:tr>
        <w:trPr>
          <w:trHeight w:val="62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  <w:t>为确保昆明南站地区综合管理办公室党政机关（事业单位）职工食堂后勤保障工作正常开展，解决干部职工后顾之忧。</w:t>
            </w:r>
          </w:p>
        </w:tc>
      </w:tr>
      <w:tr>
        <w:trPr>
          <w:trHeight w:val="6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  <w:t>为确保昆明南站地区综合管理办公室党政机关（事业单位）职工食堂后勤保障工作正常开展，解决干部职工后顾之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绩效目标表</w:t>
      </w:r>
    </w:p>
    <w:tbl>
      <w:tblPr>
        <w:tblW w:w="5700" w:type="pct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07"/>
        <w:gridCol w:w="1437"/>
        <w:gridCol w:w="531"/>
        <w:gridCol w:w="729"/>
        <w:gridCol w:w="591"/>
        <w:gridCol w:w="564"/>
        <w:gridCol w:w="1511"/>
        <w:gridCol w:w="1077"/>
        <w:gridCol w:w="702"/>
      </w:tblGrid>
      <w:tr>
        <w:trPr>
          <w:trHeight w:val="548" w:hRule="atLeast"/>
        </w:trPr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tbl>
      <w:tblPr>
        <w:tblW w:w="97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41"/>
        <w:gridCol w:w="1500"/>
        <w:gridCol w:w="532"/>
        <w:gridCol w:w="763"/>
        <w:gridCol w:w="587"/>
        <w:gridCol w:w="586"/>
        <w:gridCol w:w="1541"/>
        <w:gridCol w:w="1145"/>
        <w:gridCol w:w="709"/>
      </w:tblGrid>
      <w:tr>
        <w:trPr>
          <w:trHeight w:val="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用餐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未按时保障职工用餐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每天用餐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1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采购严格按照食堂管理办法执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依据食堂管理办法进行物资采购和验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采购严格按照食堂管理办法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98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日就餐的及时性以及保障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未按时保障职工用餐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日就餐的及时性以及保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9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经费保障时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经费保障时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0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预算开支每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成本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6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南站综管办人员稳定、工作积极性、减少后顾之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人员稳定性为评扣分依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南站综管办人员稳定、工作积极性、减少后顾之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对食堂运行满意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，扣完为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对食堂运行满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堂运行方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16"/>
          <w:szCs w:val="16"/>
        </w:rPr>
      </w:pPr>
      <w:r>
        <w:rPr>
          <w:rFonts w:eastAsia="仿宋_GB2312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4-02T07:10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