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昆明南站地区综合管理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站区环境整治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经费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站区环境整治经费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共昆明市呈贡区委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昆明市呈贡区人民政府办公室关于印发《昆明市呈贡区国家卫生城市复审迎检工作方案》的通知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呈办通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南站地区综合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530121MB1A12782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市呈贡区联大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871-659553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唐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来源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概况：</w:t>
      </w:r>
      <w:r>
        <w:rPr>
          <w:rFonts w:ascii="Times New Roman" w:hAnsi="Times New Roman" w:cs="Times New Roman" w:eastAsia="仿宋_GB2312"/>
          <w:sz w:val="32"/>
          <w:szCs w:val="32"/>
        </w:rPr>
        <w:t>昆明南站地区综合管理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行政单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设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内设机构，包括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综合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执法督察科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昆明市呈贡区南站地区综合服务中心。截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职人员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在职实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有效改善昆明南站东西广场基础设施状况，做好站区环境提质提升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破损地面进行修复，展现昆明南站优生态、美环境的良好形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财政局关于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的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呈财行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有效改善昆明南站东西广场基础设施状况，做好站区环境提质提升工作，实现常态化环境治理，对破损地面进行修复，展现昆明南站优生态、美环境的良好形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目绩效目标表</w:t>
      </w:r>
    </w:p>
    <w:tbl>
      <w:tblPr>
        <w:tblW w:w="976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618"/>
        <w:gridCol w:w="5776"/>
      </w:tblGrid>
      <w:tr>
        <w:trPr>
          <w:trHeight w:val="94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目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  <w:t>改善昆明南站环境建设，做好站区环境提质提升工作，实现常态化环境治理，展现昆明南站优生态、美环境的良好形象，对西广场绿植进行维护，对破损地面进行修复。</w:t>
            </w:r>
          </w:p>
        </w:tc>
      </w:tr>
      <w:tr>
        <w:trPr>
          <w:trHeight w:val="8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  <w:t>改善昆明南站环境建设，做好站区环境提质提升工作，实现常态化环境治理，展现昆明南站优生态、美环境的良好形象，对西广场绿植进行维护，对破损地面进行修复。</w:t>
            </w:r>
          </w:p>
        </w:tc>
      </w:tr>
    </w:tbl>
    <w:tbl>
      <w:tblPr>
        <w:tblW w:w="976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1"/>
        <w:gridCol w:w="1009"/>
        <w:gridCol w:w="641"/>
        <w:gridCol w:w="627"/>
        <w:gridCol w:w="614"/>
        <w:gridCol w:w="682"/>
        <w:gridCol w:w="1227"/>
        <w:gridCol w:w="955"/>
        <w:gridCol w:w="2168"/>
      </w:tblGrid>
      <w:tr>
        <w:trPr>
          <w:trHeight w:val="525" w:hRule="atLeast"/>
        </w:trPr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手设施维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手设施维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实施方案</w:t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滤芯更换频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滤芯更换频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实施方案</w:t>
            </w:r>
          </w:p>
        </w:tc>
      </w:tr>
      <w:tr>
        <w:trPr>
          <w:trHeight w:val="10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场面地砖等基础设施维修维护效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百分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场面地砖等基础设施维修维护效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实施方案</w:t>
            </w:r>
          </w:p>
        </w:tc>
      </w:tr>
      <w:tr>
        <w:trPr>
          <w:trHeight w:val="10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化管养质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百分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化管养质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实施方案</w:t>
            </w:r>
          </w:p>
        </w:tc>
      </w:tr>
      <w:tr>
        <w:trPr>
          <w:trHeight w:val="1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更换一次洗手设施滤芯维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季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更换一次洗手设施滤芯维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季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实施方案</w:t>
            </w:r>
          </w:p>
        </w:tc>
      </w:tr>
      <w:tr>
        <w:trPr>
          <w:trHeight w:val="1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化管养维持时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化管养维持时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实施方案</w:t>
            </w:r>
          </w:p>
        </w:tc>
      </w:tr>
      <w:tr>
        <w:trPr>
          <w:trHeight w:val="9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场面地砖完好维持时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场面地砖完好维持时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实施方案</w:t>
            </w:r>
          </w:p>
        </w:tc>
      </w:tr>
      <w:tr>
        <w:trPr>
          <w:trHeight w:val="9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超预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实施方案</w:t>
            </w:r>
          </w:p>
        </w:tc>
      </w:tr>
      <w:tr>
        <w:trPr>
          <w:trHeight w:val="1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昆明南站环境建设，做好站区环境提质提升工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百分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昆明南站环境建设，做好站区环境提质提升工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实施方案</w:t>
            </w:r>
          </w:p>
        </w:tc>
      </w:tr>
      <w:tr>
        <w:trPr>
          <w:trHeight w:val="1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客出行满意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减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百分点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客出行满意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实施方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16"/>
          <w:szCs w:val="16"/>
        </w:rPr>
      </w:pPr>
      <w:r>
        <w:rPr>
          <w:rFonts w:eastAsia="仿宋_GB2312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4-02T07:18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