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昆明南站地区综合管理办公室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spacing w:val="1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安联勤指挥中心等公共单位电费</w:t>
      </w: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spacing w:val="1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安全生产应急保障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昆明南站地区综合管理办公室关于在西广场安装变压器的请示（批办卡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昆南综办请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名称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昆明南站地区综合管理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机构代码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530121MB1A12782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地址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昆明市呈贡区联大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3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871-6595533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法人代表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唐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经费来源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财政全额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概况：</w:t>
      </w:r>
      <w:r>
        <w:rPr>
          <w:rFonts w:ascii="Times New Roman" w:hAnsi="Times New Roman" w:cs="Times New Roman" w:eastAsia="仿宋_GB2312"/>
          <w:sz w:val="32"/>
          <w:szCs w:val="32"/>
        </w:rPr>
        <w:t>昆明南站地区综合管理办公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行政单位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共设置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内设机构，包括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综合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执法督察科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所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事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：昆明市呈贡区南站地区综合服务中心。截止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职人员编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其中：行政编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事业编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。在职实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其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行政编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，事业编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保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站</w:t>
      </w:r>
      <w:r>
        <w:rPr>
          <w:rFonts w:ascii="Times New Roman" w:hAnsi="Times New Roman" w:cs="Times New Roman" w:eastAsia="仿宋_GB2312"/>
          <w:sz w:val="32"/>
          <w:szCs w:val="32"/>
        </w:rPr>
        <w:t>联勤指挥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</w:t>
      </w:r>
      <w:r>
        <w:rPr>
          <w:rFonts w:ascii="Times New Roman" w:hAnsi="Times New Roman" w:cs="Times New Roman" w:eastAsia="仿宋_GB2312"/>
          <w:sz w:val="32"/>
          <w:szCs w:val="32"/>
        </w:rPr>
        <w:t>监控大屏正常运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确保南站城管中队、东西广场洗手设施、西广场照明设备正常使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每月公安联勤指挥中心、洗手设施、城管中队办公用电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昆明市呈贡区财政局关于批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部门预算的通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呈财行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排资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-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提高站区公共服务各保障单位办公效率，满足各单位实际用电需求，有效维护站区社会治安管理秩序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切实改善旅客出行服务体验，确保旅客生命财产安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tbl>
      <w:tblPr>
        <w:tblW w:w="9826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18"/>
        <w:gridCol w:w="5912"/>
      </w:tblGrid>
      <w:tr>
        <w:trPr>
          <w:trHeight w:val="105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目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体目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0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16"/>
                <w:sz w:val="16"/>
                <w:szCs w:val="16"/>
                <w:vertAlign w:val="baseline"/>
              </w:rPr>
              <w:t>保障公安联勤指挥中心正常供电，确保南站城管中队、东西广场洗手设施、西广场照明设备正常使用。提高站区公共服务各保障单位办公效率和满足各单位实际用电需求，有效维护站区社会治安管理秩序。</w:t>
            </w:r>
          </w:p>
        </w:tc>
      </w:tr>
      <w:tr>
        <w:trPr>
          <w:trHeight w:val="94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年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标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16"/>
                <w:sz w:val="16"/>
                <w:szCs w:val="16"/>
                <w:vertAlign w:val="baseline"/>
              </w:rPr>
              <w:t>保障公安联勤指挥中心正常供电，确保南站城管中队、东西广场洗手设施、西广场照明设备正常使用。提高站区公共服务各保障单位办公效率和满足各单位实际用电需求，有效维护站区社会治安管理秩序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绩效目标表</w:t>
      </w:r>
    </w:p>
    <w:tbl>
      <w:tblPr>
        <w:tblW w:w="5750" w:type="pct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09"/>
        <w:gridCol w:w="1444"/>
        <w:gridCol w:w="531"/>
        <w:gridCol w:w="732"/>
        <w:gridCol w:w="591"/>
        <w:gridCol w:w="572"/>
        <w:gridCol w:w="1517"/>
        <w:gridCol w:w="1078"/>
        <w:gridCol w:w="848"/>
      </w:tblGrid>
      <w:tr>
        <w:trPr>
          <w:trHeight w:val="548" w:hRule="atLeast"/>
        </w:trPr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10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tbl>
      <w:tblPr>
        <w:tblW w:w="5750" w:type="pct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21"/>
        <w:gridCol w:w="1419"/>
        <w:gridCol w:w="544"/>
        <w:gridCol w:w="742"/>
        <w:gridCol w:w="584"/>
        <w:gridCol w:w="557"/>
        <w:gridCol w:w="1513"/>
        <w:gridCol w:w="1100"/>
        <w:gridCol w:w="836"/>
      </w:tblGrid>
      <w:tr>
        <w:trPr>
          <w:trHeight w:val="81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用电单位数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=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该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少保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单位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用电单位数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计划方案</w:t>
            </w:r>
          </w:p>
        </w:tc>
      </w:tr>
      <w:tr>
        <w:trPr>
          <w:trHeight w:val="9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电时长保障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该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因为异常断电等原因影响正常工作，全部扣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电时长保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计划方案</w:t>
            </w:r>
          </w:p>
        </w:tc>
      </w:tr>
      <w:tr>
        <w:trPr>
          <w:trHeight w:val="109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电时长保障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该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每少保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扣完为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电时长保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计划方案</w:t>
            </w:r>
          </w:p>
        </w:tc>
      </w:tr>
      <w:tr>
        <w:trPr>
          <w:trHeight w:val="1138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=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该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每超过预算金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，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扣完为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计划方案</w:t>
            </w:r>
          </w:p>
        </w:tc>
      </w:tr>
      <w:tr>
        <w:trPr>
          <w:trHeight w:val="1111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夜晚出行、达到旅客的安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该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每超降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宝分点，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扣完为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夜晚出行、达到旅客的安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计划方案</w:t>
            </w:r>
          </w:p>
        </w:tc>
      </w:tr>
      <w:tr>
        <w:trPr>
          <w:trHeight w:val="134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联勤指挥中心监控大屏正常运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该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每超降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宝分点，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扣完为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联勤指挥中心监控大屏正常运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计划方案</w:t>
            </w:r>
          </w:p>
        </w:tc>
      </w:tr>
      <w:tr>
        <w:trPr>
          <w:trHeight w:val="122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行到达旅客满意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该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每超降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宝分点，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扣完为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行到达旅客满意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计划方案</w:t>
            </w:r>
          </w:p>
        </w:tc>
      </w:tr>
      <w:tr>
        <w:trPr>
          <w:trHeight w:val="124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站各用电单位满意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该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，每超降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宝分点，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扣完为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站各用电单位满意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计划方案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仿宋_GB2312"/>
          <w:kern w:val="0"/>
          <w:sz w:val="16"/>
          <w:szCs w:val="16"/>
        </w:rPr>
      </w:pPr>
      <w:r>
        <w:rPr>
          <w:rFonts w:eastAsia="仿宋_GB2312"/>
          <w:kern w:val="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4-04-02T06:37:0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