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第七幼儿园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学前教育家庭经济困难学生区级补助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前教育家庭经济困难学生区级补助资金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明市呈贡区教育体育局等</w:t>
      </w:r>
      <w:r>
        <w:rPr>
          <w:rFonts w:eastAsia="仿宋_GB2312"/>
          <w:kern w:val="0"/>
          <w:sz w:val="32"/>
          <w:szCs w:val="32"/>
          <w:lang w:val="en-US" w:eastAsia="zh-CN"/>
        </w:rPr>
        <w:t>八</w:t>
      </w:r>
      <w:r>
        <w:rPr>
          <w:rFonts w:eastAsia="仿宋_GB2312"/>
          <w:kern w:val="0"/>
          <w:sz w:val="32"/>
          <w:szCs w:val="32"/>
        </w:rPr>
        <w:t>部门关于印发</w:t>
      </w:r>
      <w:r>
        <w:rPr>
          <w:rFonts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/>
          <w:kern w:val="0"/>
          <w:sz w:val="32"/>
          <w:szCs w:val="32"/>
        </w:rPr>
        <w:t>昆明市呈贡区家庭经济困难学生认定办法</w:t>
      </w:r>
      <w:r>
        <w:rPr>
          <w:rFonts w:eastAsia="仿宋_GB2312"/>
          <w:kern w:val="0"/>
          <w:sz w:val="32"/>
          <w:szCs w:val="32"/>
          <w:lang w:eastAsia="zh-CN"/>
        </w:rPr>
        <w:t>》</w:t>
      </w:r>
      <w:r>
        <w:rPr>
          <w:rFonts w:eastAsia="仿宋_GB2312"/>
          <w:kern w:val="0"/>
          <w:sz w:val="32"/>
          <w:szCs w:val="32"/>
        </w:rPr>
        <w:t>的通知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呈贡区第七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21MB089987X8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呈贡区呈祥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987066978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谢德芬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财政拨款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呈贡区第七幼儿园，又名昆明市教工第二幼儿园教育集团惠景园分园，地处呈贡区呈祥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惠景园小区西侧。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筹建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开园。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，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其中，教学用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、辅助用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户外活动场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绿化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起改制为呈贡区公办幼儿园，为昆明市呈贡区第一幼儿园惠景园分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设立为昆明市呈贡区第七幼儿园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办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园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以来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幼儿园在市、区各级领导和上级主管部门的关怀、支持下，在总园的大力扶持和帮助下，全园教职员工团结协作，锐意进取，努力工作，办园质量不断提高，办园水平不断提升，赢得了社会和家长的赞誉，受到了上级部门的表彰和奖励。在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呈贡区学生艺术节幼儿舞蹈比赛中荣获三等奖；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被评为昆明市托幼机构卫生保健合格单位；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至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民办年检中，连续五年获得呈贡区“优秀幼儿园”称号；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8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被评为昆明市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级食堂；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8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被评为云南省二级一等幼儿园；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被评为昆明市现代教育示范幼儿园；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被认定为“六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T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标食堂。在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呈贡区第十二节学生艺术节幼儿群舞比赛中荣获三等奖。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呈贡区第七幼儿园是昆明市呈贡区二级预算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，是独立核算的全额财政拨款事业单位，主要职能是以《幼儿园教育指导纲要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儿童学习与发展指南》为方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学龄前儿童提供保育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服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支出预算</w:t>
      </w:r>
      <w:r>
        <w:rPr>
          <w:rFonts w:ascii="仿宋_GB2312" w:hAnsi="仿宋_GB2312" w:cs="仿宋_GB2312" w:eastAsia="仿宋_GB2312"/>
          <w:sz w:val="32"/>
          <w:szCs w:val="32"/>
        </w:rPr>
        <w:t>表：呈贡区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幼儿园学前教育家庭经济困难学生区级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用于我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前教育家庭经济困难儿童进行资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前教育家庭经济困难儿童进行资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家庭经济困难学生区级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部门关于学生资助工作的相关要求，按规定发放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家庭经济困难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项目的实施，不仅改善了贫困幼儿的生活质量，提高了他们的学习效果，更为他们的未来发展奠定了坚实的基础。这一项目的成功实践，彰显了社会各界对教育公平和社会责任的高度重视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0"/>
        <w:gridCol w:w="930"/>
        <w:gridCol w:w="960"/>
        <w:gridCol w:w="930"/>
        <w:gridCol w:w="1005"/>
        <w:gridCol w:w="990"/>
        <w:gridCol w:w="1350"/>
        <w:gridCol w:w="1485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学前教育家庭经济困难儿童进行资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幼儿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应资助幼儿人数情况。</w:t>
            </w:r>
          </w:p>
        </w:tc>
      </w:tr>
      <w:tr>
        <w:trPr>
          <w:trHeight w:val="29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事项公示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补助事项在特定办事大厅、官网、媒体或其他渠道反映资助事项在特定办事大厅、官网、媒体或其他渠道按规定进行公示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事项公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公布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应公布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发放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发放单位及时发放资助资金的情况。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资助政策的宣传效果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中资助政策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获资助对象的满意程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中满意和较满意的获资助人员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左岸迷香</cp:lastModifiedBy>
  <cp:lastPrinted>2020-02-03T16:13:00Z</cp:lastPrinted>
  <dcterms:modified xsi:type="dcterms:W3CDTF">2024-03-29T06:35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D7EC6CF944EF9476D1E39C8DA0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