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昆明市呈贡区社会保险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企业退休人员独子费专项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企业退休人员独子费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上级政策，符合企业退休人员独生子女费领取资格的人员，按月足额发放对应待遇。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发放</w:t>
      </w:r>
      <w:r>
        <w:rPr>
          <w:rFonts w:eastAsia="仿宋_GB2312"/>
          <w:kern w:val="0"/>
          <w:sz w:val="30"/>
          <w:szCs w:val="30"/>
        </w:rPr>
        <w:t>38496</w:t>
      </w:r>
      <w:r>
        <w:rPr>
          <w:rFonts w:eastAsia="仿宋_GB2312"/>
          <w:kern w:val="0"/>
          <w:sz w:val="30"/>
          <w:szCs w:val="30"/>
        </w:rPr>
        <w:t>人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昆明市呈贡区社会保险</w:t>
      </w:r>
      <w:r>
        <w:rPr>
          <w:rFonts w:eastAsia="仿宋_GB2312"/>
          <w:kern w:val="0"/>
          <w:sz w:val="30"/>
          <w:szCs w:val="30"/>
          <w:lang w:val="en-US" w:eastAsia="zh-CN"/>
        </w:rPr>
        <w:t>中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312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</w:t>
      </w:r>
      <w:r>
        <w:rPr>
          <w:rFonts w:eastAsia="仿宋_GB2312"/>
          <w:kern w:val="0"/>
          <w:sz w:val="30"/>
          <w:szCs w:val="30"/>
        </w:rPr>
        <w:t>呈贡区</w:t>
      </w:r>
      <w:r>
        <w:rPr>
          <w:rFonts w:eastAsia="仿宋_GB2312"/>
          <w:kern w:val="0"/>
          <w:sz w:val="30"/>
          <w:szCs w:val="30"/>
          <w:lang w:val="en-US" w:eastAsia="zh-CN"/>
        </w:rPr>
        <w:t>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16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570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徐晶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负责全区机关、事业、企业单位职工养老、工伤、保险基金的申报、登记、稽核、管理、发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上级政策，符合企业退休人员独生子女费领取资格的人员，按月足额发放对应待遇。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发放</w:t>
      </w:r>
      <w:r>
        <w:rPr>
          <w:rFonts w:eastAsia="仿宋_GB2312"/>
          <w:kern w:val="0"/>
          <w:sz w:val="30"/>
          <w:szCs w:val="30"/>
        </w:rPr>
        <w:t>38496</w:t>
      </w:r>
      <w:r>
        <w:rPr>
          <w:rFonts w:eastAsia="仿宋_GB2312"/>
          <w:kern w:val="0"/>
          <w:sz w:val="30"/>
          <w:szCs w:val="30"/>
        </w:rPr>
        <w:t>人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在上年度发放金额的基础上，合理预估增长幅度，编制预算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根据每年省、市公布的社会平均工资及离退休人员调待相关文件，核定企业退休人员独生子女费，按月足额发放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根据发放金额，及时预估资金使用情况，不足时及时向财政部门申请追加资金，确保发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305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月足额发放</w:t>
      </w:r>
      <w:r>
        <w:rPr>
          <w:rFonts w:ascii="黑体" w:hAnsi="黑体" w:cs="黑体" w:eastAsia="黑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严格按照省、市养老保险相关文件要求，核定待遇，按月足额发放企业退休人员独生子女费，确保待遇领取人员的合法利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4"/>
        <w:gridCol w:w="973"/>
        <w:gridCol w:w="745"/>
        <w:gridCol w:w="628"/>
        <w:gridCol w:w="764"/>
        <w:gridCol w:w="745"/>
        <w:gridCol w:w="839"/>
        <w:gridCol w:w="1432"/>
        <w:gridCol w:w="1272"/>
      </w:tblGrid>
      <w:tr>
        <w:trPr>
          <w:trHeight w:val="664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绩效目标表</w:t>
            </w:r>
          </w:p>
        </w:tc>
      </w:tr>
      <w:tr>
        <w:trPr>
          <w:trHeight w:val="6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目标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体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上级政策，符合企业退休人员独生子女费领取资格的人员，按月足额发放对应待遇。预计三年发放人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算年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目标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上级政策，符合企业退休人员独生子女费领取资格的人员，按月足额发放对应待遇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发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849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次。</w:t>
            </w:r>
          </w:p>
        </w:tc>
      </w:tr>
      <w:tr>
        <w:trPr>
          <w:trHeight w:val="525" w:hRule="atLeast"/>
        </w:trPr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绩效指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评（扣）分标准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内容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性质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度量单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属性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独子费待遇领取人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&gt;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84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独子费待遇领取人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时足额发放待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月发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待遇发放要求，每月按时足额发放独子费待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障相关人员合法利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障待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性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障相关人员合法待遇，促进社会和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9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独子费待遇领取人员满意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&gt;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低于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反映独子费待遇领取人员满意度，通过询问、问卷调查等调查满意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4-03-20T07:17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87B12BDF4B1BA4C0801A5145F45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