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劳动监察大队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度假区（大渔片区）社会事务经费（社会保障类）专项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度假区（大渔片区）社会事务经费（社会保障类）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昆明市呈贡区劳动监察大队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125301215848326435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云南省昆明市</w:t>
      </w:r>
      <w:r>
        <w:rPr>
          <w:rFonts w:eastAsia="仿宋_GB2312"/>
          <w:kern w:val="0"/>
          <w:sz w:val="32"/>
          <w:szCs w:val="32"/>
          <w:lang w:val="en-US" w:eastAsia="zh-CN"/>
        </w:rPr>
        <w:t>惠兰园</w:t>
      </w:r>
      <w:r>
        <w:rPr>
          <w:rFonts w:eastAsia="仿宋_GB2312"/>
          <w:kern w:val="0"/>
          <w:sz w:val="32"/>
          <w:szCs w:val="32"/>
          <w:lang w:val="en-US" w:eastAsia="zh-CN"/>
        </w:rPr>
        <w:t>G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7478925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val="en-US" w:eastAsia="zh-CN"/>
        </w:rPr>
        <w:t>陶智强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区财政局拨款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构建全区和谐稳定劳动关系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在度假区（大渔）范围内对市级新农民工工资保证金、银行实名制工资代发“两文件”理宣传材料印刷共计</w:t>
      </w:r>
      <w:r>
        <w:rPr>
          <w:rFonts w:eastAsia="仿宋_GB2312"/>
          <w:kern w:val="0"/>
          <w:sz w:val="32"/>
          <w:szCs w:val="32"/>
          <w:lang w:val="en-US" w:eastAsia="zh-CN"/>
        </w:rPr>
        <w:t>1.50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印刷宣传材料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财政局拨款</w:t>
      </w:r>
      <w:r>
        <w:rPr>
          <w:rFonts w:eastAsia="仿宋_GB2312"/>
          <w:kern w:val="0"/>
          <w:sz w:val="32"/>
          <w:szCs w:val="32"/>
          <w:lang w:val="en-US" w:eastAsia="zh-CN"/>
        </w:rPr>
        <w:t>1.5</w:t>
      </w:r>
      <w:r>
        <w:rPr>
          <w:rFonts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度假区（大渔）范围内对市级新农民工工资保证金、银行实名制工资代发“两文件”理宣传材料印刷共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.50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保障社会事务移交日常工作顺利开展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5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57"/>
        <w:gridCol w:w="581"/>
        <w:gridCol w:w="702"/>
        <w:gridCol w:w="1096"/>
        <w:gridCol w:w="536"/>
        <w:gridCol w:w="22"/>
        <w:gridCol w:w="628"/>
        <w:gridCol w:w="1158"/>
        <w:gridCol w:w="650"/>
        <w:gridCol w:w="837"/>
        <w:gridCol w:w="650"/>
        <w:gridCol w:w="1315"/>
      </w:tblGrid>
      <w:tr>
        <w:trPr>
          <w:trHeight w:val="663" w:hRule="atLeast"/>
        </w:trPr>
        <w:tc>
          <w:tcPr>
            <w:tcW w:w="914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度假区（大渔）范围内对市级新农民工工资保证金、银行实名制工资代发“两文件”理宣传材料印刷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5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6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度假区（大渔）范围内对市级新农民工工资保证金、银行实名制工资代发“两文件”理宣传材料印刷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5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7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发放的宣传材料内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市级新农民工工资保证金、银行实名制工资代发“两文件”理宣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发放对市级新农民工工资保证金、银行实名制工资代发“两文件”理宣传材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工作任务安排，及时印刷发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完成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时间节点内完成任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9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内容知晓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发放对市级新农民工工资保证金、银行实名制工资代发“两文件”理宣传材料，保障相关人员政策知晓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公众对宣传的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4-03-28T02:59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77445BE12467D9249F2F9089FABB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