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区事业单位公开（定向）招聘工作人员、公开选调工作人员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呈贡区事业单位公开（定向）招聘工作人员、公开选调工作人员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昆明市呈贡区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33X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云南省昆明市呈贡区惠景园</w:t>
      </w:r>
      <w:r>
        <w:rPr>
          <w:rFonts w:eastAsia="仿宋_GB2312"/>
          <w:kern w:val="0"/>
          <w:sz w:val="32"/>
          <w:szCs w:val="32"/>
        </w:rPr>
        <w:t>D7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7479700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val="en-US" w:eastAsia="zh-CN"/>
        </w:rPr>
        <w:t>王志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区财政局拨款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负责全区事业单位人事管理服务工作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工作安排预计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招聘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名事业单位工作人员（以区委编办、区人社局共同审核并上报市政府通过的招聘数为准）开展笔试、面试工作，预计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开展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按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人参加考试计算，发布公告、报名审核、命题费、制卷费、阅卷费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每次；考场租金、考官及其他人员费用、外围保障费用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每次。</w:t>
      </w:r>
      <w:r>
        <w:rPr>
          <w:rFonts w:eastAsia="仿宋_GB2312"/>
          <w:kern w:val="0"/>
          <w:sz w:val="32"/>
          <w:szCs w:val="32"/>
          <w:lang w:val="en-US" w:eastAsia="zh-CN"/>
        </w:rPr>
        <w:t>因财政资金紧张暂预算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万元用以保障前期工作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区财政局拨款</w:t>
      </w:r>
      <w:r>
        <w:rPr>
          <w:rFonts w:eastAsia="仿宋_GB2312"/>
          <w:kern w:val="0"/>
          <w:sz w:val="32"/>
          <w:szCs w:val="32"/>
          <w:lang w:val="en-US" w:eastAsia="zh-CN"/>
        </w:rPr>
        <w:t>20.00</w:t>
      </w:r>
      <w:r>
        <w:rPr>
          <w:rFonts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工作安排预计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招聘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名事业单位工作人员（以区委编办、区人社局共同审核并上报市政府通过的招聘数为准）开展笔试、面试工作，预计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开展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招聘到事业单位工作人员，使各单位正常开展相关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6100" w:type="pct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61"/>
        <w:gridCol w:w="442"/>
        <w:gridCol w:w="556"/>
        <w:gridCol w:w="935"/>
        <w:gridCol w:w="600"/>
        <w:gridCol w:w="746"/>
        <w:gridCol w:w="1073"/>
        <w:gridCol w:w="2149"/>
        <w:gridCol w:w="2793"/>
      </w:tblGrid>
      <w:tr>
        <w:trPr>
          <w:trHeight w:val="663" w:hRule="atLeast"/>
        </w:trPr>
        <w:tc>
          <w:tcPr>
            <w:tcW w:w="101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安排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事业单位工作人员，委托市人社局确定的招聘部门开展笔试、面试工作，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展工作。</w:t>
            </w:r>
          </w:p>
        </w:tc>
      </w:tr>
      <w:tr>
        <w:trPr>
          <w:trHeight w:val="16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安排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事业单位工作人员（以区委编办、区人社局共同审核并上报市政府通过的招聘数为准）开展笔试、面试工作，预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开展工作。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加考试计算，发布公告、报名审核、命题费、制卷费、阅卷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次；考场租金、考官及其他人员费用、外围保障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次。</w:t>
            </w:r>
          </w:p>
        </w:tc>
      </w:tr>
      <w:tr>
        <w:trPr>
          <w:trHeight w:val="525" w:hRule="atLeast"/>
        </w:trPr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预计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事业单位工作人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及时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昆明市人社局当年下发的招聘工作相关文件执行，及时招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完成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就业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就业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满意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扣一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任务安排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喀叽喀叽～芥子</cp:lastModifiedBy>
  <cp:lastPrinted>2020-02-03T16:13:00Z</cp:lastPrinted>
  <dcterms:modified xsi:type="dcterms:W3CDTF">2024-03-29T03:36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5635C21814FA38E8A831E63FFD2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