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结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呈贡区机关工勤及事业单位人员年度考核奖励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务员考录和事业单位招考笔试考务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人力资源和社会保障局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33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云南省昆明市呈贡区惠景园</w:t>
      </w:r>
      <w:r>
        <w:rPr>
          <w:rFonts w:eastAsia="仿宋_GB2312"/>
          <w:kern w:val="0"/>
          <w:sz w:val="32"/>
          <w:szCs w:val="32"/>
        </w:rPr>
        <w:t>D7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9700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val="en-US" w:eastAsia="zh-CN"/>
        </w:rPr>
        <w:t>王志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务员考录和事业单位招考笔试考务经费</w:t>
      </w:r>
      <w:r>
        <w:rPr>
          <w:rFonts w:eastAsia="仿宋_GB2312"/>
          <w:kern w:val="0"/>
          <w:sz w:val="32"/>
          <w:szCs w:val="32"/>
          <w:lang w:val="en-US" w:eastAsia="zh-CN"/>
        </w:rPr>
        <w:t>7.35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完成云南省公务员考试、事业单位招聘考试、国家公务员考试及上级下达的各类专业技术资格考试及其他考试。逢考必培，每次考前均组织考务培训、安全警示教育及宣传报道。坚持安全、公正与科学考试，做好各类人事考试工作，为各级党政机关、事业单位选拔优秀人才，提高人才队伍素质，优化人才队伍结构，促进人才队伍建设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财政局拨款</w:t>
      </w:r>
      <w:r>
        <w:rPr>
          <w:rFonts w:eastAsia="仿宋_GB2312"/>
          <w:kern w:val="0"/>
          <w:sz w:val="32"/>
          <w:szCs w:val="32"/>
          <w:lang w:val="en-US" w:eastAsia="zh-CN"/>
        </w:rPr>
        <w:t>7.3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成云南省公务员考试、事业单位招聘考试、国家公务员考试及上级下达的各类专业技术资格考试及其他考试。逢考必培，每次考前均组织考务培训、安全警示教育及宣传报道。坚持安全、公正与科学考试，做好各类人事考试工作，为各级党政机关、事业单位选拔优秀人才，提高人才队伍素质，优化人才队伍结构，促进人才队伍建设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做好各类人事考试工作，为各级党政机关、事业单位选拔优秀人才，提高人才队伍素质，优化人才队伍结构，促进人才队伍建设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8"/>
        <w:gridCol w:w="472"/>
        <w:gridCol w:w="260"/>
        <w:gridCol w:w="286"/>
        <w:gridCol w:w="260"/>
        <w:gridCol w:w="409"/>
        <w:gridCol w:w="2821"/>
        <w:gridCol w:w="2598"/>
        <w:gridCol w:w="310"/>
      </w:tblGrid>
      <w:tr>
        <w:trPr>
          <w:trHeight w:val="1320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3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安全、公正与科学考试，做好各类人事考试工作，有效促进高校毕业生稳定就业，为各级党政机关、事业单位选拔优秀人才，提高人才队伍素质，优化人才队伍结构，促进人才队伍建设。</w:t>
            </w:r>
          </w:p>
        </w:tc>
      </w:tr>
      <w:tr>
        <w:trPr>
          <w:trHeight w:val="13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安全、公正与科学考试，做好各类人事考试工作，有效促进高校毕业生稳定就业，为各级党政机关、事业单位选拔优秀人才，提高人才队伍素质，优化人才队伍结构，促进人才队伍建设。</w:t>
            </w:r>
          </w:p>
        </w:tc>
      </w:tr>
      <w:tr>
        <w:trPr>
          <w:trHeight w:val="1320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安排考试场次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得满分，未完成按比例扣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每年安排考试考务工作次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考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、事业单位招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规范性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，得满分；存在一项不合规，扣一分，扣完为止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项目资金使用是否符合预算批复的用途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申报表、支付指令、合同、财务凭证。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完成时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完成得满分，未完成按比例扣分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培训工作是否按预期完成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前一周内完成考务培训和安全警示教育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人才队伍建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效果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得满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按比例扣分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项目的实施是否有促进效果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或服务对象满意度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满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权重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权重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满意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该项目实施而受到影响的部门（单位）、群体或个人，即社会公众或服务对象对项目实施效果的满意程度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</w:t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9T03:53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4A7CF14C47A0AFB42924040AFE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