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教育体育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学前教育发展中央专项资金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学前教育发展中央专项资金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根据《昆明市财政局昆明市教育体育局关于下达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支持学前教育发展中央专项资金的通知》（昆财教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6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），下达观山苑幼儿园基建类项目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48.5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昆明市呈贡区教育体育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530121MB158428XW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昆明市呈贡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惠景园小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D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871-6747839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吴丽丽（主持工作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全额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仿宋_GB2312" w:hAnsi="仿宋_GB2312" w:cs="仿宋_GB2312" w:eastAsia="仿宋_GB2312"/>
          <w:bCs/>
          <w:sz w:val="32"/>
          <w:szCs w:val="32"/>
        </w:rPr>
        <w:t>昆明市呈贡区教育体育局是独立核算的全额拨款行政单位，属一级预算单位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我单位设有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个科室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分别为：办公室、教育科、校园安全管理科、德育科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教育督导办公室</w:t>
      </w:r>
      <w:r>
        <w:rPr>
          <w:rFonts w:ascii="仿宋_GB2312" w:hAnsi="仿宋_GB2312" w:cs="仿宋_GB2312" w:eastAsia="仿宋_GB2312"/>
          <w:bCs/>
          <w:sz w:val="32"/>
          <w:szCs w:val="32"/>
        </w:rPr>
        <w:t>、体育科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根据《昆明市财政局昆明市教育体育局关于下达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支持学前教育发展中央专项资金的通知》（昆财教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6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），下达观山苑幼儿园基建类项目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48.5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万元。此项资金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结转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使用的上级资金，目的是促进学前教育持续健康发展，对新建或改扩建公办幼儿园建设等进行补助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对新建或改扩建公办幼儿园建设等进行补助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根据《昆明市财政局昆明市教育体育局关于下达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支持学前教育发展中央专项资金的通知》（昆财教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6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），下达观山苑幼儿园基建类项目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48.5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预算批复后，根据幼儿园建设情况及时拨付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促进学前教育持续健康发展，对新建或改扩建公办幼儿园建设等进行补助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59"/>
        <w:gridCol w:w="1372"/>
        <w:gridCol w:w="437"/>
        <w:gridCol w:w="548"/>
        <w:gridCol w:w="437"/>
        <w:gridCol w:w="437"/>
        <w:gridCol w:w="880"/>
        <w:gridCol w:w="660"/>
        <w:gridCol w:w="1103"/>
      </w:tblGrid>
      <w:tr>
        <w:trPr>
          <w:trHeight w:val="165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学前教育持续健康发展，对新建或改扩建公办幼儿园建设等进行补助。</w:t>
            </w:r>
          </w:p>
        </w:tc>
      </w:tr>
      <w:tr>
        <w:trPr>
          <w:trHeight w:val="165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新建或改扩建公办幼儿园建设等进行补助。</w:t>
            </w:r>
          </w:p>
        </w:tc>
      </w:tr>
      <w:tr>
        <w:trPr>
          <w:trHeight w:val="525" w:hRule="atLeast"/>
        </w:trPr>
        <w:tc>
          <w:tcPr>
            <w:tcW w:w="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基建类（含回购）项目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实际情况评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基建类（含回购）项目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昆明市财政局昆明市教育体育局关于下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支持学前教育发展中央专项资金的通知》（昆财教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一次性验收合格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实际情况评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一次性验收合格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昆明市财政局昆明市教育体育局关于下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支持学前教育发展中央专项资金的通知》（昆财教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资金当年到位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实际情况评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当年到位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昆明市财政局昆明市教育体育局关于下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支持学前教育发展中央专项资金的通知》（昆财教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大公办学前教育占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实际情况评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大公办学前教育占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昆明市财政局昆明市教育体育局关于下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支持学前教育发展中央专项资金的通知》（昆财教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、家长满意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实际情况评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、家长满意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昆明市财政局昆明市教育体育局关于下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支持学前教育发展中央专项资金的通知》（昆财教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3-28T04:59:2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1D2D56BC04917A9EBDF0A7B5785C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