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Malgun Gothic Semilight"/>
          <w:spacing w:val="14"/>
          <w:sz w:val="44"/>
          <w:szCs w:val="44"/>
        </w:rPr>
      </w:pPr>
      <w:r>
        <w:rPr>
          <w:rFonts w:eastAsia="方正小标宋简体" w:cs="华文中宋;Malgun Gothic Semilight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昆明市呈贡区师大附属七彩云南小学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Malgun Gothic Semilight" w:eastAsia="方正小标宋简体"/>
          <w:spacing w:val="14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Malgun Gothic Semilight"/>
          <w:spacing w:val="14"/>
          <w:sz w:val="44"/>
          <w:szCs w:val="44"/>
        </w:rPr>
      </w:pPr>
      <w:r>
        <w:rPr>
          <w:rFonts w:eastAsia="方正小标宋简体" w:cs="华文中宋;Malgun Gothic Semilight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kern w:val="0"/>
          <w:sz w:val="30"/>
          <w:szCs w:val="30"/>
        </w:rPr>
        <w:t>年度内无重点领域财政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kern w:val="0"/>
          <w:sz w:val="30"/>
          <w:szCs w:val="30"/>
        </w:rPr>
        <w:t>年度内无重点领域财政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师大附属七彩云南小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2530121MB1Q38514D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乌龙街道七彩云南第壹城内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871-6747215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彭文冲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财政全额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昆明市呈贡区师大附属七彩云南小学主要职能是实施小学义务教育，执行国家课程计划和有关规定，促进基础教育发展。为昆明市呈贡区教育体育局所属公益一类事业单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12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度内无重点领域财政项目</w:t>
      </w:r>
    </w:p>
    <w:p>
      <w:pPr>
        <w:pStyle w:val="Normal"/>
        <w:widowControl/>
        <w:ind w:firstLine="12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12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度内无重点领域财政项目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12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度内无重点领域财政项目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12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度内无重点领域财政项目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12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度内无重点领域财政项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度内无重点领域财政项目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kern w:val="0"/>
          <w:sz w:val="30"/>
          <w:szCs w:val="30"/>
        </w:rPr>
        <w:t>根据区财政局通知要求，因本单位区级重大政策和重点项目的项目，故该表为空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4:00Z</dcterms:created>
  <dc:creator>lx</dc:creator>
  <dc:description>ZHGenApp().GetProperty("Certification")</dc:description>
  <cp:keywords/>
  <dc:language>en-US</dc:language>
  <cp:lastModifiedBy>Windows User</cp:lastModifiedBy>
  <cp:lastPrinted>2020-02-03T16:13:00Z</cp:lastPrinted>
  <dcterms:modified xsi:type="dcterms:W3CDTF">2024-03-28T00:44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