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第六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义务教育</w:t>
      </w:r>
      <w:r>
        <w:rPr>
          <w:rFonts w:ascii="方正小标宋简体" w:hAnsi="方正小标宋简体" w:eastAsia="方正小标宋简体"/>
          <w:sz w:val="36"/>
          <w:szCs w:val="36"/>
        </w:rPr>
        <w:t>课后服务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义务教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后服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呈教通【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文件，根据实际参加课后服务的学生数，按照每生每学期不低于</w:t>
      </w:r>
      <w:r>
        <w:rPr>
          <w:rFonts w:eastAsia="仿宋_GB2312" w:cs="Times New Roman"/>
          <w:kern w:val="0"/>
          <w:sz w:val="30"/>
          <w:szCs w:val="30"/>
        </w:rPr>
        <w:t>1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（全年</w:t>
      </w:r>
      <w:r>
        <w:rPr>
          <w:rFonts w:eastAsia="仿宋_GB2312" w:cs="Times New Roman"/>
          <w:kern w:val="0"/>
          <w:sz w:val="30"/>
          <w:szCs w:val="30"/>
        </w:rPr>
        <w:t>2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标准补助。我校</w:t>
      </w:r>
      <w:r>
        <w:rPr>
          <w:rFonts w:eastAsia="仿宋_GB2312" w:cs="Times New Roman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学籍人数</w:t>
      </w:r>
      <w:r>
        <w:rPr>
          <w:rFonts w:eastAsia="仿宋_GB2312" w:cs="Times New Roman"/>
          <w:kern w:val="0"/>
          <w:sz w:val="30"/>
          <w:szCs w:val="30"/>
        </w:rPr>
        <w:t>30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eastAsia="仿宋_GB2312" w:cs="Times New Roman"/>
          <w:kern w:val="0"/>
          <w:sz w:val="30"/>
          <w:szCs w:val="30"/>
        </w:rPr>
        <w:t>200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=</w:t>
      </w:r>
      <w:r>
        <w:rPr>
          <w:rFonts w:eastAsia="仿宋_GB2312" w:cs="Times New Roman"/>
          <w:kern w:val="0"/>
          <w:sz w:val="30"/>
          <w:szCs w:val="30"/>
        </w:rPr>
        <w:t>618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第六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94559708J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云南省昆明市呈贡区雨花街道第六社区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396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蒲涌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呈贡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解决好我校课后“三点半”难题，不断增强学校的教育服务能力，持续提升学生和家长的幸福指数，促进学生健康成长，结合上级文教要求和我校工作实际情况，开展我校“三点半”小学生课后服务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课后服务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按照每生每学期不低于</w:t>
      </w:r>
      <w:r>
        <w:rPr>
          <w:rFonts w:eastAsia="仿宋_GB2312" w:cs="Times New Roman"/>
          <w:kern w:val="0"/>
          <w:sz w:val="30"/>
          <w:szCs w:val="30"/>
        </w:rPr>
        <w:t>1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（全年</w:t>
      </w:r>
      <w:r>
        <w:rPr>
          <w:rFonts w:eastAsia="仿宋_GB2312" w:cs="Times New Roman"/>
          <w:kern w:val="0"/>
          <w:sz w:val="30"/>
          <w:szCs w:val="30"/>
        </w:rPr>
        <w:t>2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标准补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资金足额到位，专款专用，学校教学良性发展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课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点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活动，活动安排于每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周五三点半至五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利用有效时间和空间，激发学生学习兴趣、增强学生体质、发展个性特长，促进学生身心健康发展，提高我校学生体质健康水平，提升人文、艺术和科学素养，促进学生全面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16"/>
        <w:gridCol w:w="887"/>
        <w:gridCol w:w="887"/>
        <w:gridCol w:w="907"/>
        <w:gridCol w:w="960"/>
        <w:gridCol w:w="919"/>
        <w:gridCol w:w="960"/>
        <w:gridCol w:w="960"/>
        <w:gridCol w:w="1117"/>
      </w:tblGrid>
      <w:tr>
        <w:trPr>
          <w:trHeight w:val="5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12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务教育课后服务经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参加课后服务的学生数，按照每生每学期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全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补助。我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学籍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0=6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9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下拨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518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以学生为中心，遵循教育规律和学生发展规律，科学合理确定课后服务内容，有利于学生的全面发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课后服务学生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小学生课后服务计划的学生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提后服务、开展多样兴趣活动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利于学生的全面发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面提供提后服务、开展多样兴趣活动</w:t>
            </w:r>
          </w:p>
        </w:tc>
      </w:tr>
      <w:tr>
        <w:trPr>
          <w:trHeight w:val="1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根据实际情况、家长需求，不早于当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不晚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则上结束时间不早当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根据实际情况、家长需求，不早于当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不晚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</w:tr>
      <w:tr>
        <w:trPr>
          <w:trHeight w:val="26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每生每学期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全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补助。我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学籍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0=6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2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校开足开齐课后服务课程（开课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足开齐课后服务课程</w:t>
            </w:r>
          </w:p>
        </w:tc>
      </w:tr>
      <w:tr>
        <w:trPr>
          <w:trHeight w:val="14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小学生课后服务计划的学生及家长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小学生课后服务计划的学生及家长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岚</cp:lastModifiedBy>
  <cp:lastPrinted>2020-02-03T16:13:00Z</cp:lastPrinted>
  <dcterms:modified xsi:type="dcterms:W3CDTF">2024-03-22T08:31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23EE4FB10483680E788D8FCA901E0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