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第六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合作办学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合作办学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人民政府昆明医科大学合作协议，合作办学期间前三年每年给予不少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的开办费。此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份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第六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4559708J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雨花街道回回营社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39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蒲涌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配足配齐教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施设备配备，加强学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校安全性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更好服务于教学工作，方便学校教师备课，提高教师工作效率。我校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教育教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采购预计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套校园监控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共计预算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作办学专项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联合办学，进行优势互补，提高办学质量；改善优化教学环境；保障学校教育教学工作有序开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切实按文件要求专项用于支付联合办学经费和生均公用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2"/>
          <w:szCs w:val="32"/>
        </w:rPr>
        <w:t>资金足额到位，专款专用，学校教学良性发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该项目计划在本年内完成工作，保障教育，以顺利开展学校教学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我校五层教学楼，前后两个操场相应位置进行监控摄像头安装，安排专门的监控室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0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10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6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办学经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专项用于支付联合办学经费和生均公用经费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联合办学教学有序开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长、学生满意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岚</cp:lastModifiedBy>
  <cp:lastPrinted>2020-02-03T16:13:00Z</cp:lastPrinted>
  <dcterms:modified xsi:type="dcterms:W3CDTF">2024-03-25T05:33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3EE4FB10483680E788D8FCA901E0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