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昆明市呈贡区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val="en-US" w:eastAsia="zh-CN"/>
        </w:rPr>
        <w:t>万溪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小学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社会聘用教师工资</w:t>
      </w: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社会化聘用教师工资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《昆明市呈贡区人民政府对安排社会化聘用小学、幼儿园所需经费有关问题的批复》（呈政复【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Times New Roman"/>
          <w:color w:val="000000"/>
          <w:kern w:val="0"/>
          <w:sz w:val="32"/>
          <w:szCs w:val="32"/>
        </w:rPr>
        <w:t>2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，每年根据教育实际需求公开招聘教师，按照标准按时发放工资，根据《聘用制教师考核方案》由各校园考核后及时发放绩效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昆明市呈贡区万溪冲小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9714134X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昆明市呈贡区吴家营街道办事万溪冲社区万溪南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7461054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马宗旺经费来源：全额财政补助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概况：昆明市呈贡区万溪冲小学执行政府会计制度，单位基本性质为财政补助事业单位，单位属于小学教育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由于我校教师编制及教师数量不足，且学生逐年增加，所以采用社会化聘用教师进行补充，弥补教师不足，保障教育教学正常开展。该款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于支付社会聘用教师的工资，学校实有社会聘用教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每人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135.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以每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计算，合计金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5629.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昆明市呈贡区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溪冲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kern w:val="0"/>
          <w:sz w:val="32"/>
          <w:szCs w:val="32"/>
        </w:rPr>
        <w:t>实有社会聘用教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社会聘用教师工资由</w:t>
      </w:r>
      <w:r>
        <w:rPr>
          <w:rFonts w:ascii="仿宋_GB2312" w:hAnsi="仿宋_GB2312" w:eastAsia="仿宋_GB2312"/>
          <w:kern w:val="0"/>
          <w:sz w:val="32"/>
          <w:szCs w:val="32"/>
        </w:rPr>
        <w:t>劳务派遣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发放</w:t>
      </w:r>
      <w:r>
        <w:rPr>
          <w:rFonts w:ascii="仿宋_GB2312" w:hAnsi="仿宋_GB2312" w:eastAsia="仿宋_GB2312"/>
          <w:kern w:val="0"/>
          <w:sz w:val="32"/>
          <w:szCs w:val="32"/>
        </w:rPr>
        <w:t>，学校定期向劳务派遣公司转拨劳务费用以保障聘用制教师领取工资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临时聘用教师由学校发放工资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仿宋_GB2312" w:cs="黑体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资金足额到位，专款专用，学校教学良性发展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昆明市呈贡区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溪冲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kern w:val="0"/>
          <w:sz w:val="32"/>
          <w:szCs w:val="32"/>
        </w:rPr>
        <w:t>实有社会聘用教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预计临时聘用教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社会聘用教师工资由</w:t>
      </w:r>
      <w:r>
        <w:rPr>
          <w:rFonts w:ascii="仿宋_GB2312" w:hAnsi="仿宋_GB2312" w:eastAsia="仿宋_GB2312"/>
          <w:kern w:val="0"/>
          <w:sz w:val="32"/>
          <w:szCs w:val="32"/>
        </w:rPr>
        <w:t>劳务派遣公司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发放</w:t>
      </w:r>
      <w:r>
        <w:rPr>
          <w:rFonts w:ascii="仿宋_GB2312" w:hAnsi="仿宋_GB2312" w:eastAsia="仿宋_GB2312"/>
          <w:kern w:val="0"/>
          <w:sz w:val="32"/>
          <w:szCs w:val="32"/>
        </w:rPr>
        <w:t>，学校定期向劳务派遣公司转拨劳务费用以保障聘用制教师领取工资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临时聘用教师由学校发放工资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支付学校社会聘用教师的工资，优化学校师资配备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绩效目标表</w:t>
      </w:r>
    </w:p>
    <w:tbl>
      <w:tblPr>
        <w:tblW w:w="5400" w:type="pct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25"/>
        <w:gridCol w:w="736"/>
        <w:gridCol w:w="432"/>
        <w:gridCol w:w="338"/>
        <w:gridCol w:w="351"/>
        <w:gridCol w:w="467"/>
        <w:gridCol w:w="1459"/>
        <w:gridCol w:w="2276"/>
        <w:gridCol w:w="1902"/>
      </w:tblGrid>
      <w:tr>
        <w:trPr>
          <w:trHeight w:val="16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本部门人员、公用经费保障，按规定落实干部职工各项待遇，支持部门正常履职。</w:t>
            </w:r>
          </w:p>
        </w:tc>
      </w:tr>
      <w:tr>
        <w:trPr>
          <w:trHeight w:val="16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本部门人员、公用经费保障，按规定落实干部职工各项待遇，支持部门正常履职。</w:t>
            </w:r>
          </w:p>
        </w:tc>
      </w:tr>
      <w:tr>
        <w:trPr>
          <w:trHeight w:val="525" w:hRule="atLeast"/>
        </w:trPr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聘用教师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发放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发放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分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聘用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设定依据：《云南省省级部门预算基本支出核定方案》。指标值数据来源：人员信息表</w:t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运转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运转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全年正常运转，得分，反之，不得分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部门（单位）运转情况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数据来源：部门年度工作总结及相关考核情况</w:t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人员满意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满分；② 满意度介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）之间，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分值；③ 满意度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得分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部门（单位）人员对工资福利发放的满意程度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数据来源：调查问卷</w:t>
            </w:r>
          </w:p>
        </w:tc>
      </w:tr>
      <w:tr>
        <w:trPr>
          <w:trHeight w:val="16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公众满意度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①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得满分；② 满意度介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）之间，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分值；之间，满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分值；③ 满意度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得分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社会公众对部门（单位）履职情况的满意程度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数据来源：调查问卷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silently，but love</cp:lastModifiedBy>
  <cp:lastPrinted>2020-02-03T16:13:00Z</cp:lastPrinted>
  <dcterms:modified xsi:type="dcterms:W3CDTF">2024-03-27T07:42:4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4534EF55C443CBD12338A6848BA1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