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呈贡区教育体育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学前教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专项资金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学前教育发展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根据《中共中央国务院关于学前教育深化改革规范发展的若干意见》《昆明市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扩大公办学前教育资源专项行动计划》文件及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完成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2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市级下达呈贡区公费学位幼儿占比</w:t>
      </w:r>
      <w:r>
        <w:rPr>
          <w:rFonts w:eastAsia="仿宋_GB2312" w:cs="黑体" w:ascii="仿宋_GB2312" w:hAnsi="仿宋_GB2312"/>
          <w:kern w:val="0"/>
          <w:sz w:val="32"/>
          <w:szCs w:val="32"/>
        </w:rPr>
        <w:t>5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综合目标任务，该项资金用于购买我区学前教育公费学位（包括公办幼儿园和民办幼儿园公费学位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昆明市呈贡区教育体育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组织机构代码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1530121MB158428XW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呈贡区惠景园小区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D7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栋六楼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联系电话：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0871-67478395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吴丽丽（主持工作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概况：昆明市呈贡区教育体育局是独立核算的全额拨款行政单位，属一级预算单位。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2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我单位设有</w:t>
      </w:r>
      <w:r>
        <w:rPr>
          <w:rFonts w:eastAsia="仿宋_GB2312" w:cs="黑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个科室分别为：办公室、教育科、校园安全管理科、德育科、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教育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督导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办公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室、体育科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落实《</w:t>
      </w:r>
      <w:r>
        <w:rPr>
          <w:rFonts w:eastAsia="仿宋_GB2312" w:cs="黑体" w:ascii="仿宋_GB2312" w:hAnsi="仿宋_GB2312"/>
          <w:kern w:val="0"/>
          <w:sz w:val="32"/>
          <w:szCs w:val="32"/>
        </w:rPr>
        <w:t>3—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岁儿童学习与发展指南》《幼儿园工作规程》，不断提高幼儿园的管理水平和保教质量，逐步规范办园行为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充分合理利用资金，结合区域内学前教育资源布局和适龄儿童情况，加大投入切实扩大学前教育资源，不断新增公办资源，调整公、民办结构，进一步促进学前教育健康、有序、均衡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资金主要用于购买我区学前教育公费学位（包括公办幼儿园和民办幼儿园公费学位），改善幼儿园教学条件及其他与幼儿园发展密切相关的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项目资金管理使用严格按照《呈贡区教育局财务管理规定（试行）》执行，各项审批、付款程序规范、有序，确保资金的使用效率和项目的顺利实施。同时加强对幼儿园项目资金的管理，确保专款专用，充分发挥财政资金的使用效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预算学前教育专项资金</w:t>
      </w:r>
      <w:r>
        <w:rPr>
          <w:rFonts w:eastAsia="仿宋_GB2312"/>
          <w:kern w:val="0"/>
          <w:sz w:val="32"/>
          <w:szCs w:val="32"/>
          <w:lang w:val="en-US" w:eastAsia="zh-CN"/>
        </w:rPr>
        <w:t>100.8</w:t>
      </w:r>
      <w:r>
        <w:rPr>
          <w:rFonts w:eastAsia="仿宋_GB2312"/>
          <w:kern w:val="0"/>
          <w:sz w:val="32"/>
          <w:szCs w:val="32"/>
        </w:rPr>
        <w:t>万元。根据幼儿园招生情况，拟计划于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月前下拨至幼儿园，用于幼儿园生均公用经费的补足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学前教育专项资金的下拨，使学前教育公费学位数目逐步增加，公办幼儿园招生人数增加，民办幼儿园公费学位达到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1.2%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，减轻家长经济负担，让更多学龄儿童享有公平有质量的学前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74"/>
        <w:gridCol w:w="1457"/>
        <w:gridCol w:w="437"/>
        <w:gridCol w:w="770"/>
        <w:gridCol w:w="437"/>
        <w:gridCol w:w="437"/>
        <w:gridCol w:w="880"/>
        <w:gridCol w:w="881"/>
        <w:gridCol w:w="660"/>
      </w:tblGrid>
      <w:tr>
        <w:trPr>
          <w:trHeight w:val="165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扩大公办学前教育资源专项行动计划》及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下达呈贡区综合目标任务，我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费学位幼儿占比需达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扩大呈贡区学前教育公费学位资源，向社区居民提供更多公费学位，让老百姓共享教育改革成果。</w:t>
            </w:r>
          </w:p>
        </w:tc>
      </w:tr>
      <w:tr>
        <w:trPr>
          <w:trHeight w:val="16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扩大公办学前教育资源专项行动计划》及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下达呈贡区综合目标任务，我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费学位幼儿占比需达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扩大呈贡区学前教育公费学位资源，向社区居民提供更多公费学位，让老百姓共享教育改革成果。</w:t>
            </w:r>
          </w:p>
        </w:tc>
      </w:tr>
      <w:tr>
        <w:trPr>
          <w:trHeight w:val="525" w:hRule="atLeast"/>
        </w:trPr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公、民办幼儿园公费学位补助单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完成情况评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公、民办幼儿园公费学位补助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中央国务院关于学前教育深化改革规范发展的若干意见》《昆明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扩大公办学前教育资源专项行动计划》文件及市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达军令状要求、《云南省幼儿园办园水平综合评价方案》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费学位达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完成情况评定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办学条件得到改善，学前教育得到稳步提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中央国务院关于学前教育深化改革规范发展的若干意见》《昆明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扩大公办学前教育资源专项行动计划》文件及市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达军令状要求、《云南省幼儿园办园水平综合评价方案》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完成情况评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中央国务院关于学前教育深化改革规范发展的若干意见》《昆明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扩大公办学前教育资源专项行动计划》文件及市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达军令状要求、《云南省幼儿园办园水平综合评价方案》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的健康发展将培养新时代人才，优化人才生态环境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幼儿园公费学位增加情况评定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办学条件得到改善，努力办“好园”，幼儿园公费学位数目逐步增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中央国务院关于学前教育深化改革规范发展的若干意见》《昆明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扩大公办学前教育资源专项行动计划》文件及市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达军令状要求、《云南省幼儿园办园水平综合评价方案》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更多学龄儿童享有公平有质量的学前教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完成情况评定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的健康发展将培养新时代人才，优化人才生态环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中央国务院关于学前教育深化改革规范发展的若干意见》《昆明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扩大公办学前教育资源专项行动计划》文件及市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达军令状要求、《云南省幼儿园办园水平综合评价方案》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更多学龄儿童享有公平有质量的学前教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幼儿园公费学位人数增加情况评定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幼儿园招生人数增加，民办幼儿园公费学位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让更多学龄儿童享有公平有质量的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中央国务院关于学前教育深化改革规范发展的若干意见》《昆明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扩大公办学前教育资源专项行动计划》文件及市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达军令状要求、《云南省幼儿园办园水平综合评价方案》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及幼儿、家长满意度提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幼儿园及幼儿、家长满意度提高评定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及幼儿、家长满意度提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中央国务院关于学前教育深化改革规范发展的若干意见》《昆明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扩大公办学前教育资源专项行动计划》文件及市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达军令状要求、《云南省幼儿园办园水平综合评价方案》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8T03:26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458A4F15447DBE2E4D69EC2D9C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