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教育体育局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区属公办中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幼儿园食堂餐饮服务采购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呈贡区教育体育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区属公办中小学幼儿园食堂餐饮服务采购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进一步做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呈贡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办中小学幼儿园食堂餐饮服务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明市财政局关于印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昆明市市本级政府购买服务指导性目录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版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昆财综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呈贡区教育体育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采用</w:t>
      </w:r>
      <w:r>
        <w:rPr>
          <w:rFonts w:ascii="仿宋_GB2312" w:hAnsi="仿宋_GB2312" w:eastAsia="仿宋_GB2312"/>
          <w:color w:val="000000"/>
          <w:sz w:val="32"/>
          <w:szCs w:val="32"/>
        </w:rPr>
        <w:t>政府购买服务方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公办中小学、幼儿园食堂餐饮服务项目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58428XW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惠景园小区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六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吴丽丽主持工作（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分别为：办公室、教育科、校园安全管理科、德育科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督导办公室</w:t>
      </w:r>
      <w:r>
        <w:rPr>
          <w:rFonts w:ascii="仿宋_GB2312" w:hAnsi="仿宋_GB2312" w:cs="仿宋_GB2312" w:eastAsia="仿宋_GB2312"/>
          <w:bCs/>
          <w:sz w:val="32"/>
          <w:szCs w:val="32"/>
        </w:rPr>
        <w:t>、体育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，根据学生营养膳食标准，完成中小学幼儿园早餐、午餐、晚餐的加工制作，按照学校（幼儿园）规章制度和相关岗位职责开展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项目金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资金来源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呈贡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年初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“呈贡区公办中小学幼儿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食堂餐饮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经费”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昆明市呈贡区教育体育局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设有食堂的区属公办中小学幼儿园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学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校点）师生提供就餐供餐服务，按照学校（幼儿园）规章制度和相关岗位职责开展工作。提供食堂服务的期限从自合同签订生效之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月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止。合同实行一年一签，合同终止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天内，区教体局及各学校对服务单位服务工作考核满意后签订下一年合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范了公办中小学幼儿园食堂餐饮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350" w:type="pct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548"/>
        <w:gridCol w:w="568"/>
        <w:gridCol w:w="1137"/>
        <w:gridCol w:w="785"/>
        <w:gridCol w:w="425"/>
        <w:gridCol w:w="427"/>
        <w:gridCol w:w="712"/>
        <w:gridCol w:w="638"/>
        <w:gridCol w:w="428"/>
        <w:gridCol w:w="1253"/>
      </w:tblGrid>
      <w:tr>
        <w:trPr>
          <w:trHeight w:val="663" w:hRule="atLeast"/>
        </w:trPr>
        <w:tc>
          <w:tcPr>
            <w:tcW w:w="88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加强设有食堂的区属各公办学校、幼儿园食堂工作人员岗位管理，提高财政专项资金使用效率，提升学生食堂供餐质量。</w:t>
            </w:r>
          </w:p>
        </w:tc>
      </w:tr>
      <w:tr>
        <w:trPr>
          <w:trHeight w:val="16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加强设有食堂的区属各公办学校、幼儿园食堂工作人员岗位管理，提高财政专项资金使用效率，提升学生食堂供餐质量。</w:t>
            </w:r>
          </w:p>
        </w:tc>
      </w:tr>
      <w:tr>
        <w:trPr>
          <w:trHeight w:val="525" w:hRule="atLeast"/>
        </w:trPr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设有食堂的公办中小学食堂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共需食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共需食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设有食堂的公办中小学食堂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设有食堂学校（幼儿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按照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比例计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共需食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共需食堂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按照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计算，全年供需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工作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情况评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完成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实际完成工作情况评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校要求按质按量完成学校食堂各项工作，保障学生（幼儿）营养供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情况评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设有食堂的区属各公办学校、幼儿园食堂工作人员岗位管理，提高财政专项资金使用效率，提升学生食堂供餐质量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教育局关于印发《呈贡区义务教育阶段学生食堂工作人员岗位管理办法（试行）》的通知。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dministrator</cp:lastModifiedBy>
  <cp:lastPrinted>2020-02-04T08:13:00Z</cp:lastPrinted>
  <dcterms:modified xsi:type="dcterms:W3CDTF">2024-03-28T06:36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458A4F15447DBE2E4D69EC2D9C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