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高新区第二幼儿园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物业管理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物业管理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昆明高新区第二幼儿园与劳务派遣公司签订合同，由劳务派遣公司委派保洁人员负责我园的环境卫生，物业管理经费用于支付保洁人员工资及购买劳保用品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单位名称：昆明高新区第二幼儿园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组织机构代码：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25301153466443567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地址：昆明市呈贡区马金铺街道化城二期旁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0871-64870499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法人代表：庞红霞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单位概况：昆明高新区第二幼儿园于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成立，为财政全额拨款事业单位。办学规模为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个班级，在园幼儿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53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人，有教职工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昆明高新区第二幼儿园与劳务派遣公司签订合同，由劳务派遣公司委派保洁人员负责我园的环境卫生，物业管理经费用于支付保洁人员工资及购买劳保用品。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本部物业管理费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，清水分园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物业管理费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，物业管理经费合计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用于支付劳务派遣人员工资及购买劳保用品，保证幼儿园环境安全，为幼儿提供温馨舒适的环境，保证幼儿园各项教育教学活动有序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该项目资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，纳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财政预算安排财政拨款收入项目支出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用于支付劳务派遣人员工资及购买劳保用品，保证幼儿园环境安全，为幼儿提供温馨舒适的环境，保证幼儿园各项教育教学活动有序进行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按合同支付劳务派遣人员劳务费，并按需要购买劳保用品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幼儿园环境清洁卫生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保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幼儿园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师生环境清洁优美。提高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幼儿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身心健康水平，保障教育教学正常开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项目绩效目标表</w:t>
      </w:r>
    </w:p>
    <w:tbl>
      <w:tblPr>
        <w:tblW w:w="10790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0"/>
        <w:gridCol w:w="1200"/>
        <w:gridCol w:w="990"/>
        <w:gridCol w:w="1450"/>
        <w:gridCol w:w="560"/>
        <w:gridCol w:w="790"/>
        <w:gridCol w:w="930"/>
        <w:gridCol w:w="810"/>
        <w:gridCol w:w="2310"/>
      </w:tblGrid>
      <w:tr>
        <w:trPr>
          <w:trHeight w:val="8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经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建我园优良环境，为教育教学提供优质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检查次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委托单位对物业服务监督检查的次数的情况。</w:t>
            </w:r>
          </w:p>
        </w:tc>
      </w:tr>
      <w:tr>
        <w:trPr>
          <w:trHeight w:val="10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保洁合格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卫生保洁检查验收合格的情况。卫生保洁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保洁检查验收合格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保洁总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修缮（维修）及时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零星修缮（维修）及时的情况。零星修缮（维修）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规定时间内完成零星修缮（维修）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修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服务需求保障程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绿化、安保、安防、保洁等服务满足委托单位的程度。（实际运用时根据项目对物业的需求，主要通过整体评价的方式进行评价。）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受益人员满意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保安、保洁、餐饮服务、绿化养护服务受益人员满意程度。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3-19T10:42:4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B0242595C4A959BD79AABFEB901AC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