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昆明高新区第二幼儿园部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设施设备采购经费项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名称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设施设备采购项目经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立项依据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我园实际情况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我园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晋升一级三等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，为逐渐完善我园设施设备购置，增强我园硬件设施，满足教师办公需要，保证教育教学活动有序开展，同时为我园等级评定奠定基础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昆明市呈贡区马金铺街道化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二期旁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871-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87049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庞红霞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成立，为财政全额拨款事业单位。办学规模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班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园幼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3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我园实际情况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我园在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晋升一级三等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，为逐渐完善我园设施设备购置，增强我园硬件设施，满足教师办公需要，保证教育教学活动有序开展，同时为我园等级评定奠定基础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我园需采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台式电脑（教研室、党务办公室、行政办公室）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笔记本电脑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中型打印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彩色复印一体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数码相机，共需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9.697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为逐渐完善我园设施设备购置，增强我园硬件设施，满足教师办公需要，保证教育教学活动有序开展，同时为我园等级评定奠定基础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我园需采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台式电脑（教研室、党务办公室、行政办公室）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笔记本电脑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中型打印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彩色复印一体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数码相机，共需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9.697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该项目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9.697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元，纳入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财政预算安排财政拨款收入项目支出。</w:t>
      </w:r>
      <w:r>
        <w:rPr>
          <w:rFonts w:eastAsia="仿宋_GB2312;仿宋"/>
          <w:kern w:val="0"/>
          <w:sz w:val="30"/>
          <w:szCs w:val="30"/>
          <w:lang w:val="en-US" w:eastAsia="zh-CN"/>
        </w:rPr>
        <w:t>将根据采购相关文件执行该项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严格执行采购相关文件，按相关程序进行采购。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月前完采购工作。</w:t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采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台式电脑（教研室、党务办公室、行政办公室）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笔记本电脑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中型打印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彩色复印一体机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数码相机，增强我园硬件设施，满足教师办公需要，保证教育教学活动有序开展，同时为我园等级评定奠定基础。</w:t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969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36"/>
        <w:gridCol w:w="744"/>
        <w:gridCol w:w="684"/>
        <w:gridCol w:w="846"/>
        <w:gridCol w:w="678"/>
        <w:gridCol w:w="684"/>
        <w:gridCol w:w="687"/>
        <w:gridCol w:w="692"/>
        <w:gridCol w:w="2413"/>
      </w:tblGrid>
      <w:tr>
        <w:trPr>
          <w:trHeight w:val="1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采购项目经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台式电脑、笔记本电脑、中型打印机、彩色复印一体机、数码相机，增强我园硬件设施，满足教师办公需要，保证教育教学活动有序开展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购置计划执行情况购置计划执行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购置交付装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购置交付装备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购置数量完成情况。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购置的产品质量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利用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利用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设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署及时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购设备按时部署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署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及时部署设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购设备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</w:tr>
      <w:tr>
        <w:trPr>
          <w:trHeight w:val="2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投入设备使用年限情况。</w:t>
            </w:r>
          </w:p>
        </w:tc>
      </w:tr>
      <w:tr>
        <w:trPr>
          <w:trHeight w:val="20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购置设备的整体满意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购置设备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19T11:43:2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62C4247C44829C95B665AD0CE399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