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昆明高新区第二幼儿园部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房屋鉴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经费项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名称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房屋鉴定经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立项依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云建质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文件要求，昆明高新区第二幼儿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需对幼儿园房屋进行安全鉴定，保证校园环境安全，为幼儿创设安全、温馨、舒适的环境，呵护幼儿身心健康发展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昆明市呈贡区马金铺街道化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二期旁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871-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87049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庞红霞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成立，为财政全额拨款事业单位。办学规模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班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园幼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3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云建质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文件要求，昆明高新区第二幼儿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需对幼儿园房屋进行安全鉴定，保证校园环境安全，为幼儿创设安全、温馨、舒适的环境，呵护幼儿身心健康发展。昆明高新区第二幼儿园房屋面积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平米，预计鉴定单价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.0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每平米，需要房屋安全鉴定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保证校园环境安全，为幼儿创设安全、温馨、舒适的环境，呵护幼儿身心健康发展。昆明高新区第二幼儿园房屋面积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平米，预计鉴定单价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.0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每平米，需要房屋安全鉴定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该项目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元，纳入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财政预算安排财政拨款收入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项目需要房屋鉴定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为保证该项目正常实施，将资金以转账方式汇入质量检测机构账户，由质量检测机构按照国家有关规定、规范和标准对我园房屋进行安全鉴定，出具鉴定报告并提出处理意见。从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保证校园环境安全，为幼儿创设安全、温馨、舒适的环境，呵护幼儿身心健康发展。</w:t>
      </w:r>
    </w:p>
    <w:p>
      <w:pPr>
        <w:pStyle w:val="Normal"/>
        <w:widowControl/>
        <w:ind w:left="75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云建质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文件要求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完成幼儿园房屋安全鉴定，保证校园环境安全，为幼儿创设安全、温馨、舒适的环境，呵护幼儿身心健康发展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969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36"/>
        <w:gridCol w:w="744"/>
        <w:gridCol w:w="684"/>
        <w:gridCol w:w="846"/>
        <w:gridCol w:w="678"/>
        <w:gridCol w:w="684"/>
        <w:gridCol w:w="687"/>
        <w:gridCol w:w="692"/>
        <w:gridCol w:w="2413"/>
      </w:tblGrid>
      <w:tr>
        <w:trPr>
          <w:trHeight w:val="1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鉴定经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幼儿园房屋安全鉴定，保证校园环境安全，为幼儿创设安全、温馨、舒适的环境，呵护幼儿身心健康发展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项目执行情况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及时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按时部署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实施成本低于计划数所获得的经济效益。</w:t>
            </w:r>
          </w:p>
        </w:tc>
      </w:tr>
      <w:tr>
        <w:trPr>
          <w:trHeight w:val="2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舍安全事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实施所获得的社会效益情况。</w:t>
            </w:r>
          </w:p>
        </w:tc>
      </w:tr>
      <w:tr>
        <w:trPr>
          <w:trHeight w:val="20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项目的整体满意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0T04:01:4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62C4247C44829C95B665AD0CE399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