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昆明高新区第二幼儿园部门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财务审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经费项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项目名称</w:t>
      </w:r>
    </w:p>
    <w:p>
      <w:pPr>
        <w:pStyle w:val="Normal"/>
        <w:widowControl/>
        <w:ind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财务审计经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立项依据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高新区第二幼儿园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成立，期间未进行过财务审计、资产盘点等工作，为规范幼儿园管理完成幼儿园财务审计、资产盘点等工作，需对幼儿园成立以来的财务资料进行审计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明高新区第二幼儿园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昆明市呈贡区马金铺街道化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二期旁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871-6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87049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庞红霞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昆明高新区第二幼儿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成立，为财政全额拨款事业单位。办学规模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班级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园幼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3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高新区第二幼儿园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成立，期间未进行过财务审计、资产盘点等工作，为规范幼儿园管理完成幼儿园财务审计、资产盘点等工作，需对幼儿园成立以来的财务资料进行审计。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财务收支审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内控管理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资产清查（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7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项）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总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为规范幼儿园管理完成幼儿园财务审计、资产盘点等工作，对幼儿园成立以来的财务资料进行审计。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财务收支审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内控管理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资产清查（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7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项）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，总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left="596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该项目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</w:t>
      </w:r>
      <w:r>
        <w:rPr>
          <w:rFonts w:eastAsia="仿宋_GB2312;仿宋"/>
          <w:kern w:val="0"/>
          <w:sz w:val="30"/>
          <w:szCs w:val="30"/>
        </w:rPr>
        <w:t>元，纳入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财政预算安排财政拨款收入项目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项目需要财务审计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为保证该项目正常实施，将资金以转账方式汇入审计公司账户，由审计公司按照国家有关规定、规范和标准对我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的财务资料进行审计，出具审计报告并提出整改意见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完成幼儿园财务审计、资产盘点等工作，从而规范幼儿园财务管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完成幼儿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-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的财务审计、资产盘点等工作，从而规范幼儿园财务管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969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36"/>
        <w:gridCol w:w="744"/>
        <w:gridCol w:w="684"/>
        <w:gridCol w:w="846"/>
        <w:gridCol w:w="678"/>
        <w:gridCol w:w="684"/>
        <w:gridCol w:w="687"/>
        <w:gridCol w:w="692"/>
        <w:gridCol w:w="2413"/>
      </w:tblGrid>
      <w:tr>
        <w:trPr>
          <w:trHeight w:val="1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审计经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幼儿园财务审计、资产盘点等工作，规范幼儿园管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检查报告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审计形成的报告（总结）个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审计次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审计的次数情况。</w:t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任务完成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审计工作的执行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任务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审计任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成检查（核查）任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覆盖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审计工作覆盖面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审计覆盖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计划覆盖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1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任务及时完成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是否按时完成审计任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任务及时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审计任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检查（核查）任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结果公开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相关审计结果依法公开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结果公开率</w:t>
            </w:r>
          </w:p>
        </w:tc>
      </w:tr>
      <w:tr>
        <w:trPr>
          <w:trHeight w:val="2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kern w:val="0"/>
                <w:lang w:val="en-US" w:eastAsia="zh-CN" w:bidi="ar"/>
              </w:rPr>
              <w:t>服务对象满意度指标教师满意度</w:t>
            </w:r>
            <w:r>
              <w:rPr>
                <w:kern w:val="0"/>
                <w:lang w:val="en-US" w:eastAsia="zh-CN" w:bidi="ar"/>
              </w:rPr>
              <w:t>&gt;=98%</w:t>
            </w:r>
            <w:r>
              <w:rPr>
                <w:kern w:val="0"/>
                <w:lang w:val="en-US" w:eastAsia="zh-CN" w:bidi="ar"/>
              </w:rPr>
              <w:t>定量指标反映服务对象对审计工作的整体满意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问题整改落实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审计发现问题的整改落实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整改落实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实际整改问题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发现问题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0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满意度指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0T02:51:2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62C4247C44829C95B665AD0CE399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